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3.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 </w:t>
      </w:r>
      <w:r>
        <w:rPr>
          <w:rFonts w:cs="Arial" w:ascii="Arial" w:hAnsi="Arial"/>
          <w:b/>
          <w:sz w:val="20"/>
          <w:szCs w:val="20"/>
        </w:rPr>
        <w:t>ENSALAMENTO</w:t>
      </w:r>
      <w:r>
        <w:rPr>
          <w:rFonts w:cs="Arial" w:ascii="Arial" w:hAnsi="Arial"/>
          <w:sz w:val="20"/>
          <w:szCs w:val="20"/>
        </w:rPr>
        <w:t xml:space="preserve"> dos candidatos cujas inscrições foram homologadas no Edital de Teste Seletivo nº 02.03/2015 para preenchimento de vagas de ESTAGIÁRIO, nos termos da legislação pertinente e das normas estabelecidas no Edital 01.03/2015; em conformidade com as Leis Municipais nº 4.511, de 19 de dezembro de 2012; Lei 4521 de 07 de fevereiro de 2013; com o Decreto nº 129/2015, de 02 de junho de 2015, e supervisionado pela Comissão Organizadora do Teste Seletivo, constituída pela Portaria nº 400/2015, de 02 de junho de 2015, publicada em órgão oficial de imprensa na data de 04 de junho de 201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SALA 01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 – ENSINO MÉDI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2887"/>
      </w:tblGrid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DE OLIVEIRA LIMA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109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UNIOR SCHULZ MUNIZ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9561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SOARES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3354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CAMILA SCHITZ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387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RAFAELA ZAMPIERI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7563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I SCHMIDT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3743-2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MARA DA VEIGA SILVA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4266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INAST BERWANGER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0416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ULO NUNES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877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HELLER BURGES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7458-2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LUIZA DE BOITA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602-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3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9"/>
        <w:gridCol w:w="2885"/>
      </w:tblGrid>
      <w:tr>
        <w:trPr>
          <w:trHeight w:val="230" w:hRule="atLeast"/>
        </w:trPr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E JESUS ALVES GONÇALVES DE JESU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223-6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HACHMANN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7736-1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NIFER CRISTINA SEHN KAMMER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3593-1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CA GRADE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647-0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OESTREICH HEINRICH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579-0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 VEIGA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953-3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EMANUELLE DE BRITO FORNO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96-3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AYNARA AMORIM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8876-0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LI SCHMIDT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772-7</w:t>
            </w:r>
          </w:p>
        </w:tc>
      </w:tr>
      <w:tr>
        <w:trPr>
          <w:trHeight w:val="230" w:hRule="atLeast"/>
        </w:trPr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WILLMBRINK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8777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SALA 02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 SÉRIES INICIAIS</w:t>
      </w:r>
    </w:p>
    <w:tbl>
      <w:tblPr>
        <w:tblW w:w="971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9"/>
        <w:gridCol w:w="2898"/>
      </w:tblGrid>
      <w:tr>
        <w:trPr>
          <w:trHeight w:val="230" w:hRule="atLeast"/>
        </w:trPr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7431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ABRIELA SCHNEIDER VASQUEZ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979-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DAIANA DA SILVA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4-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E MARIA S. LOOBEN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65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VAZ BATTISTELLA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5609-7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CRISTINA PAZINI YOSHIDA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170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ARINA GORZELANSKI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784-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REA DE JESUS CEZARI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2426-6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EATRIZ GODOIS STORCH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731-1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RISTINA BACKES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289-6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RNANDEZ DOS SANTOS BONI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1793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959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RODRIGUES DE OLIVEIRA BIENERT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421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3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DAIANA UMERE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3889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MARA BORBA RODRIGUE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849-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ELE CAROLINE CERNY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912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TUISE GUILLANTE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428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INES DE ARAUJO UNSE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659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KLIEMANN PONT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103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3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LEISMANN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776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TRENTINI GESS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9693-1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URSCHEID HENNIG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152-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AMB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1372-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NRIQUE DA COSTA CAMARGO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207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CRISTINA SCHAURICH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499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THALIA KEHL DA SILV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247-7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DA COST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000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MACHAIEWSK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596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INFORMÁTIC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3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LENHART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6132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ERNANDO DE ABREU HIPPLE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133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OMUNICAÇÃO SOCIAL COM ÊNFASE EM JORNALISMO OU PUBLICIDADE E PROPAGAND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3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AMB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572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SSON PERES FELIZATT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5172-2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CAMILA VOLKMANN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984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SINARA STELTTE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869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N MARZINKOWSKY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253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DIREIT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3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AGUIA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3122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ORREI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473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TUIANA STEFFEN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496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RISTINA VOLLRATH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0534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TEIXEIRA DA SILV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851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ENE MARIA MARCHETT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13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NGELO TEBALD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976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NICARETT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503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THEO BARBIAN MINK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8318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ISSLER ZANOTELL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347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MARIA KLEIN ZGARBI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628-4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OLMELZUK T. S. ZACARIA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035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 HENRIQUE CELESTINO KNAPP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824-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OLINE CORRÊ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30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UNA GRENZEL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4988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TÊ CRISTINA SCHWINGEL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0719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CABELHO DE SOUS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5831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CHULKE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686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LEAL DE SOUSA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859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s provas serão realizadas na Escola Municipal Criança Feliz, localizada à Rua Presidente Costa e Silva, 1300, Jardim Social, neste município, no </w:t>
      </w:r>
      <w:r>
        <w:rPr>
          <w:rFonts w:cs="Arial" w:ascii="Arial" w:hAnsi="Arial"/>
          <w:b/>
          <w:sz w:val="20"/>
          <w:szCs w:val="20"/>
        </w:rPr>
        <w:t>dia 05 de julho de 2015 – DOMINGO</w:t>
      </w:r>
      <w:r>
        <w:rPr>
          <w:rFonts w:cs="Arial" w:ascii="Arial" w:hAnsi="Arial"/>
          <w:sz w:val="20"/>
          <w:szCs w:val="20"/>
        </w:rPr>
        <w:t xml:space="preserve">, no período da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 xml:space="preserve">, com início às </w:t>
      </w:r>
      <w:r>
        <w:rPr>
          <w:rFonts w:cs="Arial" w:ascii="Arial" w:hAnsi="Arial"/>
          <w:b/>
          <w:bCs/>
          <w:sz w:val="20"/>
          <w:szCs w:val="20"/>
        </w:rPr>
        <w:t>9h</w:t>
      </w:r>
      <w:r>
        <w:rPr>
          <w:rFonts w:cs="Arial" w:ascii="Arial" w:hAnsi="Arial"/>
          <w:sz w:val="20"/>
          <w:szCs w:val="20"/>
        </w:rPr>
        <w:t>. Os candidatos deverão comparecer ao local da prova às 08h30min, pois os portões permanecerão abertos somente até as 08h45min, horário após o qual não será permitido em hipótese alguma, o acesso de candidatos às salas de pro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9 de junho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Prefeito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6:02Z</dcterms:created>
  <dc:creator>Micro Computador</dc:creator>
  <dc:description/>
  <dc:language>en-US</dc:language>
  <cp:lastModifiedBy>Micro Computador</cp:lastModifiedBy>
  <dcterms:modified xsi:type="dcterms:W3CDTF">2015-06-26T13:26:35Z</dcterms:modified>
  <cp:revision>13</cp:revision>
  <dc:subject/>
  <dc:title/>
</cp:coreProperties>
</file>