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1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4.01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Arial" w:ascii="Arial" w:hAnsi="Arial"/>
          <w:b/>
          <w:sz w:val="20"/>
          <w:szCs w:val="20"/>
        </w:rPr>
        <w:t>Sr. MOACIR LUIZ FROEHLICH</w:t>
      </w:r>
      <w:r>
        <w:rPr>
          <w:rFonts w:cs="Arial" w:ascii="Arial" w:hAnsi="Arial"/>
          <w:sz w:val="20"/>
          <w:szCs w:val="20"/>
        </w:rPr>
        <w:t>, por meio de suas atribuições legais, resolve TORNAR PÚBL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-  O </w:t>
      </w:r>
      <w:r>
        <w:rPr>
          <w:rFonts w:cs="Arial" w:ascii="Arial" w:hAnsi="Arial"/>
          <w:b/>
          <w:sz w:val="20"/>
          <w:szCs w:val="20"/>
        </w:rPr>
        <w:t>RESULTADO DA PROVA OBJETIVA</w:t>
      </w:r>
      <w:r>
        <w:rPr>
          <w:rFonts w:cs="Arial" w:ascii="Arial" w:hAnsi="Arial"/>
          <w:sz w:val="20"/>
          <w:szCs w:val="20"/>
        </w:rPr>
        <w:t xml:space="preserve"> dos candidatos ao Teste Seletivo para preenchimento das vagas de ESTAGIÁRIOS, nos termos da legislação pertinente e das normas estabelecidas no Edital 01.04/2014; em conformidade com as Leis Municipais nº 4.511, de 19 de dezembro de 2012; Lei 4521 de 07 de fevereiro de 2013; com o Decreto nº 044/2015, de 12 de março de 2015, e supervisionado pela Comissão Organizadora do Teste Seletivo, constituída pela Portaria nº 185/2015, de 12 de março de 2015, publicada em órgão oficial de imprensa na data de 13 de març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 xml:space="preserve">ESTAGIÁRIO ENSINO MÉDIO – ÁREA DE EDUCAÇÃO INFANTIL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65"/>
        <w:gridCol w:w="855"/>
        <w:gridCol w:w="1125"/>
        <w:gridCol w:w="181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HALIA LUIZA BORTOL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288.544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/05/19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IELI HACHMANN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887.736-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06/199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LIA GABRIELA KATCH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41.770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/03/19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ÉSSICA ALINE MATTH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14.248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02/19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LIANA MAIRA SCHNEIDER SCHAEF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42.323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A LETU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 SIL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39.721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/07/19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ULA CRISTINA LORENZ NET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14.345-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/05/199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A CAROLINE SCHEGUSCHEVSKI DUT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54.033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06/19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ÉSSICA GEVAROVSK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722.822-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/07/199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ÍS CRISTIANE MICHEL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549.412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/03/19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ÉSSICA GR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92.647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07/19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ARDA SCHUMANN FREITA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877.251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/01/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AINA AGUILHE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13.524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07/19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IELA ANGELINA FRANCIOS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715.019-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/01/199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A CRISTINA DA SILVA QUISINS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22.541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/02/19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NDRA LOURA DE SOUZ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936.9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/01/19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AIANE DE OLIVEIRA CORRE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412.856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10/19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HELE HERNANDEZ DOS SANTOS BON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38.179-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/12/199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A FERREIRA DOS SANT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7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/03/19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NA CAROLINE BARBO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533.880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/03/19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RISSA HULL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467.390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1/19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IANA CARLA ZASTRO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105.414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/01/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ARA FERNANDA GRAFFU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29.996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BELLI SCHMID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83.772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ERSON PEDROS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41.848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SENTE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DIA DE BRITO FORNO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14.396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SENTE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A TEREZINHA TAVARE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33.528-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SE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SUPERIOR – ÁREA DE EDUCAÇÃO INFANTIL E ENSINO FUNDAMENTAL, SÉRIES INICIAIS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65"/>
        <w:gridCol w:w="855"/>
        <w:gridCol w:w="1125"/>
        <w:gridCol w:w="181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NTIA MARCELI DOBLER DALL FOR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608.597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A MARIA MAFFE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825.763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04/19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MONE ORLANDIN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513.409-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/03/198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LLY CRISTINA ARTMAN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62.733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/12/19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ANI FENNER MULL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841-331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06/19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LZE MARIA TAIT HARTWI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560.824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/09/19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SCILA JOSIANE DO NASCIMENTO RITTE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922.806-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/04/197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IA GRACIELA HEC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811.322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/11/19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SEMERE DE GODOI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728.448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/06/19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LITA DA SILVA PINHEI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757.611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/07/19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MBERLY SCHNEIDER DE BOR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27.592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/06/19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 ALINE BARRETE MEND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342.02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/05/19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IELI APARECIDA PINHEIRO DE QUAD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894.058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/11/19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ELI CRISTINA RISS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711.139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/05/19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HENNIFER BILEK SANT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181.221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/03/19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IELE MAIRA BLAN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602.830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/04/19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A DE LIMA SCHNEI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85.388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/09/19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EILA KRESTA ORLAND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407.852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/01/19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 PAULA DIEDRICH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36.797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/04/19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 MARIA DEW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239.606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CLEI VARG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146.564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IANE ALVES NASCIME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045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ETE MACHADO ANDRZEJEWS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579.986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GELA SCH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84.318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SENTE</w:t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RTHA MARLENE NETTSON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538.314-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SE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ADMINISTRAÇÃO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65"/>
        <w:gridCol w:w="855"/>
        <w:gridCol w:w="1125"/>
        <w:gridCol w:w="181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8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ICON FELIPE KRE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877.335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CIÊNCIAS CONTÁBEIS</w:t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1365"/>
        <w:gridCol w:w="855"/>
        <w:gridCol w:w="1125"/>
        <w:gridCol w:w="1815"/>
      </w:tblGrid>
      <w:tr>
        <w:trPr>
          <w:trHeight w:val="230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83" w:hRule="exac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NATHAN SCHNEIDER BARBOS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382.795-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340" w:hRule="exac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ORA JALUZA MACHAIEWSKI BLAU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464.008-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EDUCAÇÃO FÍSICA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65"/>
        <w:gridCol w:w="855"/>
        <w:gridCol w:w="1125"/>
        <w:gridCol w:w="181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8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ULO WENDELIN BOEHS MARTIN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30.874-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exac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I DA SILVA COELH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838.461-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GEOGRAFIA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65"/>
        <w:gridCol w:w="855"/>
        <w:gridCol w:w="1125"/>
        <w:gridCol w:w="181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GELICA BEATRIZ HAFEMANN DALTO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6520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BRINA MATIAS GR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78.777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YRA CAROLINE STEFFEN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582.620-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HISTORIA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05"/>
        <w:gridCol w:w="855"/>
        <w:gridCol w:w="1125"/>
        <w:gridCol w:w="181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MARA CRISTINA VIEIRA MARTI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13.211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ZANDRA MARIA SCHNEIDER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594.652-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NIA GRAZIELE INOCENC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250.586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AUANY PAZOTTO DA SIL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40.045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LETRAS/INGLÊS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05"/>
        <w:gridCol w:w="900"/>
        <w:gridCol w:w="1080"/>
        <w:gridCol w:w="181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GANA STHEFANY MANFRO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274.547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RICIA KUNZ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852.365-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ICIA HETTWER RIBEI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58.60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***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SERVIÇO SOCIAL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05"/>
        <w:gridCol w:w="900"/>
        <w:gridCol w:w="1080"/>
        <w:gridCol w:w="181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8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LIAN BALL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635.7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  <w:tr>
        <w:trPr>
          <w:trHeight w:val="28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TTORIA PAZINI YOSHI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962.48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IFICADO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esempate de acordo com a idade do candid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– No caso de igualdade das notas finais, serão aplicados, pela ordem, os seguintes critérios de desempate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er mais idade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ursando o período letivo mais avançado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) sorte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Marechal Cândido Rondon, Estado do Paraná, em 22 de abril de 2015.</w:t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ACIR LUIZ FROEHLICH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efei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LICE ROSANI PRZYGODDA GUNDT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resident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omissão Organizadora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91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659"/>
    </w:tblGrid>
    <w:tr>
      <w:trPr>
        <w:trHeight w:val="425" w:hRule="atLeast"/>
      </w:trPr>
      <w:tc>
        <w:tcPr>
          <w:tcW w:w="1532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9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rPr>
              <w:rFonts w:ascii="Tunga" w:hAnsi="Tunga" w:eastAsia="Tunga" w:cs="Tunga"/>
              <w:b/>
              <w:b/>
              <w:sz w:val="28"/>
              <w:szCs w:val="28"/>
            </w:rPr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</w:t>
          </w:r>
          <w:r>
            <w:rPr>
              <w:rFonts w:eastAsia="Tunga" w:cs="Tunga" w:ascii="Tunga" w:hAnsi="Tunga"/>
              <w:b/>
              <w:sz w:val="28"/>
              <w:szCs w:val="28"/>
              <w:u w:val="single"/>
            </w:rPr>
            <w:t xml:space="preserve"> </w:t>
          </w: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                     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6:00Z</dcterms:created>
  <dc:creator>User</dc:creator>
  <dc:description/>
  <dc:language>en-US</dc:language>
  <cp:lastModifiedBy/>
  <cp:lastPrinted>2015-04-22T10:01:00Z</cp:lastPrinted>
  <dcterms:modified xsi:type="dcterms:W3CDTF">2015-04-22T13:03:04Z</dcterms:modified>
  <cp:revision>28</cp:revision>
  <dc:subject/>
  <dc:title/>
</cp:coreProperties>
</file>