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5.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bCs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0"/>
          <w:szCs w:val="20"/>
        </w:rPr>
        <w:t xml:space="preserve">I – O </w:t>
      </w:r>
      <w:r>
        <w:rPr>
          <w:rFonts w:eastAsia="ArialMT" w:cs="Arial" w:ascii="Arial" w:hAnsi="Arial"/>
          <w:b/>
          <w:bCs/>
          <w:sz w:val="20"/>
          <w:szCs w:val="20"/>
        </w:rPr>
        <w:t xml:space="preserve">RESULTADO FINAL </w:t>
      </w:r>
      <w:r>
        <w:rPr>
          <w:rFonts w:eastAsia="ArialMT" w:cs="Arial" w:ascii="Arial" w:hAnsi="Arial"/>
          <w:sz w:val="20"/>
          <w:szCs w:val="20"/>
        </w:rPr>
        <w:t xml:space="preserve">da prova objetiva dos candidatos ao TESTE SELETIVO para preenchimento de vagas de ESTAGIÁRIO, nos termos da legislação pertinente e das normas estabelecidas no Edital </w:t>
      </w:r>
      <w:r>
        <w:rPr>
          <w:rFonts w:cs="Arial" w:ascii="Arial" w:hAnsi="Arial"/>
          <w:sz w:val="20"/>
          <w:szCs w:val="20"/>
        </w:rPr>
        <w:t>01.03/2015; em conformidade com as Leis Municipais nº 4.511, de 19 de dezembro de 2012; Lei 4521 de 07 de fevereiro de 2013; com o Decreto nº 129/2015, de 02 de junho de 2015, e supervisionado pela Comissão Organizadora do Teste Seletivo, constituída pela Portaria nº 400/2015, de 02 de junho de 2015, publicada em órgão oficial de imprensa na data de 04 de junho de 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 – ENSINO MÉDIO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265"/>
        <w:gridCol w:w="1335"/>
        <w:gridCol w:w="1185"/>
        <w:gridCol w:w="1355"/>
      </w:tblGrid>
      <w:tr>
        <w:trPr>
          <w:trHeight w:val="23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CAMILA SCHIT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387-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INAST BERWANG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0416-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ULO NUN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877-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99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UNIOR SCHULZ MUNIZ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9561-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99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SOAR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3354-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I SCHMID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3743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98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RAFAELA ZAMPIER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7563-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99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HELLER BURG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7458-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250"/>
        <w:gridCol w:w="1365"/>
        <w:gridCol w:w="1155"/>
        <w:gridCol w:w="1367"/>
      </w:tblGrid>
      <w:tr>
        <w:trPr>
          <w:trHeight w:val="23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HACHMAN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7736-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JESUS ALVES GONÇALVES DE JESU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223-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77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LI SCHMID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772-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98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NIFER CRISTINA SEHN KAMM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3593-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99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AYNARA AMORI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8876-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98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CA GRAD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647-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99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 VEIG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953-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 SÉRIES INICIAIS</w:t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35"/>
        <w:gridCol w:w="1380"/>
        <w:gridCol w:w="1125"/>
        <w:gridCol w:w="1369"/>
      </w:tblGrid>
      <w:tr>
        <w:trPr>
          <w:trHeight w:val="23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REA DE JESUS CEZARI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2426-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9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EATRIZ GODOIS STOR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731-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97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E MARIA S. LOOBE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6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78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ARINA GORZELANS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784-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88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RISTINA BACKE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289-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7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74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8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RNANDEZ DOS SANTOS BON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17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9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9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RODRIGUES DE OLIVEIRA BIENER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421-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VAZ BATTISTEL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5609-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65"/>
        <w:gridCol w:w="1320"/>
        <w:gridCol w:w="915"/>
        <w:gridCol w:w="1596"/>
      </w:tblGrid>
      <w:tr>
        <w:trPr>
          <w:trHeight w:val="23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MARA BORBA RODRIGU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849-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INES DE ARAUJO UNS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659-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TUISE GUILLANT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42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DAIANA UMER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3889-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ELE CAROLINE CERN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912-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235"/>
        <w:gridCol w:w="1335"/>
        <w:gridCol w:w="930"/>
        <w:gridCol w:w="1581"/>
      </w:tblGrid>
      <w:tr>
        <w:trPr>
          <w:trHeight w:val="2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CRISTINA SCHAURICH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49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DA COST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000-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URSCHEID HENNIG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152-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LEISMANN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776-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MACHAIEWSK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596-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92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AMB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1372-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9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NRIQUE DA COSTA CAMARG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207-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THALIA KEHL DA SILV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247-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INFORMÁTIC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50"/>
        <w:gridCol w:w="1335"/>
        <w:gridCol w:w="915"/>
        <w:gridCol w:w="1596"/>
      </w:tblGrid>
      <w:tr>
        <w:trPr>
          <w:trHeight w:val="23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ERNANDO DE ABREU HIPPL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133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LENHART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613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OMUNICAÇÃO SOCIAL COM ÊNFASE EM JORNALISMO OU PUBLICIDADE E PROPAGAND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235"/>
        <w:gridCol w:w="1320"/>
        <w:gridCol w:w="945"/>
        <w:gridCol w:w="1581"/>
      </w:tblGrid>
      <w:tr>
        <w:trPr>
          <w:trHeight w:val="2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SINARA STELTT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869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N MARZINKOWSK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253-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9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CAMILA VOLKMAN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984-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AMB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57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DIREITO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250"/>
        <w:gridCol w:w="1320"/>
        <w:gridCol w:w="900"/>
        <w:gridCol w:w="1611"/>
      </w:tblGrid>
      <w:tr>
        <w:trPr>
          <w:trHeight w:val="2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UNA GRENZE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49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9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TEIXEIRA DA SILV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85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MARIA KLEIN ZGARB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628-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AGUIA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3122-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93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ENE MARIA MARCHETT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1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9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LEAL DE SOU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859-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ISSLER ZANOTELL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3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OLINE CORRÊ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3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97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CABELHO DE SOUS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583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NGELO TEBALD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976-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NICARETT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503-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97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 HENRIQUE CELESTINO KNAP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824-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94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ORRE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47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9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TUIANA STEFFEN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49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96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RISTINA VOLLRAT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05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CHULK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686-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Desempate de acordo com a idade do candida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- No caso de igualdade das notas finais, serão aplicados, pela ordem, os seguintes critérios de desempa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ter mais idade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cursando o período letivo mais avançad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sorte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II - Este Edital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nicípio de Marechal Cândido Rondon, Estado do Paraná, em 14 de julho de 2015.</w:t>
      </w:r>
    </w:p>
    <w:p>
      <w:pPr>
        <w:pStyle w:val="Normal"/>
        <w:ind w:left="5760" w:righ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MARLICE ROSANI PRZYGODDA GUNDT                                    MOACIR LUIZ FROEHLI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>Presidente                                                                              Prefeito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 xml:space="preserve">Comissão Organizador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9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14:20Z</dcterms:created>
  <dc:creator>Micro Computador</dc:creator>
  <dc:description/>
  <dc:language>en-US</dc:language>
  <cp:lastModifiedBy>Micro Computador</cp:lastModifiedBy>
  <dcterms:modified xsi:type="dcterms:W3CDTF">2015-07-06T18:32:11Z</dcterms:modified>
  <cp:revision>7</cp:revision>
  <dc:subject/>
  <dc:title/>
</cp:coreProperties>
</file>