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4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6.04/2014</w:t>
      </w:r>
    </w:p>
    <w:p>
      <w:pPr>
        <w:pStyle w:val="Normal"/>
        <w:ind w:left="-851" w:right="0"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ind w:left="-142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 </w:t>
      </w:r>
      <w:r>
        <w:rPr>
          <w:rFonts w:cs="Arial" w:ascii="Arial" w:hAnsi="Arial"/>
          <w:b/>
          <w:sz w:val="20"/>
          <w:szCs w:val="20"/>
        </w:rPr>
        <w:t>RESULTADO FINAL</w:t>
      </w:r>
      <w:r>
        <w:rPr>
          <w:rFonts w:cs="Arial" w:ascii="Arial" w:hAnsi="Arial"/>
          <w:sz w:val="20"/>
          <w:szCs w:val="20"/>
        </w:rPr>
        <w:t xml:space="preserve"> do Teste Seletivo para preenchimento das vagas de ESTAGIÁRIOS, nos termos da legislação pertinente e das normas estabelecidas no Edital 01.04/2014; em conformidade com as Leis Municipais nº 4.511, de 19 de dezembro de 2012; Lei 4521 de 07 de fevereiro de 2013; com o Decreto nº 404/2014, de 01 de dezembro de 2014, e supervisionado pela Comissão Organizadora do Teste Seletivo, constituída pela Portaria nº 707/2014, de 01 de dezembro de 2014, publicada em órgão oficial de imprensa na data de 02 de dezembro de 2014. </w:t>
      </w:r>
    </w:p>
    <w:p>
      <w:pPr>
        <w:pStyle w:val="Normal"/>
        <w:ind w:left="-851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MÉDIO- SEDE</w:t>
      </w:r>
    </w:p>
    <w:tbl>
      <w:tblPr>
        <w:tblW w:w="9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10"/>
        <w:gridCol w:w="1710"/>
        <w:gridCol w:w="825"/>
        <w:gridCol w:w="1323"/>
      </w:tblGrid>
      <w:tr>
        <w:trPr>
          <w:trHeight w:val="2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JÚLIA KINAST BERWANG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70.416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AMANDA LUISA KÜNAST KRUMMENAU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0.094.330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98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GABRIELA MARIANA SANTA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3.567.025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99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LARISSA MARIA KIELING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3.399.791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98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MATHEUS HUGE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746.064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98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ANDRESSA THAIS MALH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618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99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NELCI MALAGUT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5.724.964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74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RUAN SANTIAGO DOS SANTOS JOHAN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440.661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97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THALIA CRISTINE SCHÖN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696.026-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98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CARLA HÜBNER CHAVE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764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98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ISLAILA FERNANDA THEISEN DAS FLORE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690.151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IA LUIZA SMANIOTTO PARI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813.221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LAURA ISADORA BESEN ZANO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14.390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MÉDIO- MARGARIDA</w:t>
      </w:r>
    </w:p>
    <w:tbl>
      <w:tblPr>
        <w:tblW w:w="907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50"/>
        <w:gridCol w:w="1710"/>
        <w:gridCol w:w="825"/>
        <w:gridCol w:w="1323"/>
      </w:tblGrid>
      <w:tr>
        <w:trPr>
          <w:trHeight w:val="2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MIKELY MARIA HENKEMEI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3.654.696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MÉDIO- PORTO MENDES</w:t>
      </w:r>
    </w:p>
    <w:tbl>
      <w:tblPr>
        <w:tblW w:w="907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50"/>
        <w:gridCol w:w="1710"/>
        <w:gridCol w:w="825"/>
        <w:gridCol w:w="1323"/>
      </w:tblGrid>
      <w:tr>
        <w:trPr>
          <w:trHeight w:val="2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VANESSA REGINA HOELSCH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3.340.463-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GEOVANE FERNANDO RECH JUV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825.705-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CLEITON ALTAIR BIENER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1.042.186-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9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ELAINE GEDOZ WITZK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color w:val="000000"/>
                <w:sz w:val="20"/>
                <w:szCs w:val="20"/>
              </w:rPr>
              <w:t>12.725.243-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LARISSA VITÓRIA SÜS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  <w:t>12.814.303-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851"/>
        <w:rPr/>
      </w:pPr>
      <w:r>
        <w:rPr/>
      </w:r>
    </w:p>
    <w:p>
      <w:pPr>
        <w:pStyle w:val="Normal"/>
        <w:ind w:left="0" w:right="0" w:hanging="851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MÉDIO- ÁREA DE EDUCAÇÃO INFANTIL</w:t>
      </w:r>
    </w:p>
    <w:tbl>
      <w:tblPr>
        <w:tblW w:w="907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50"/>
        <w:gridCol w:w="1710"/>
        <w:gridCol w:w="825"/>
        <w:gridCol w:w="1323"/>
      </w:tblGrid>
      <w:tr>
        <w:trPr>
          <w:trHeight w:val="2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VANI SIRLEI HEC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73.975-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6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NA SUPTIL GONÇALVES BUE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53.519-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9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HALIA LUIZA BORTOLO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88.544-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9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LAURA SCHAEFER FACHIN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45.143-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9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SLEYNE MARTINS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72.936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9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LENA THAIS MULL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45.087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BRINA ALVES DE BRIT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74.422-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70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NY DE BRITO MACHAD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37.087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NUELE SAMARA BOTH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08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ROBERTA DA SILV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70.963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A DE TONI IRAL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90.414-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9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IELE RAMONA EICH DE OLIVEIR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89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9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SICA GRAD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92.647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9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UDETE MARIA SENGER LOOBE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11.6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7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ANA CAROLINE BIANCHESS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94.907-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IANA CAROLINA HENICK SCHMIT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065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IANE OESTREICH HEINRICH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3.627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9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LI HACHMAN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887.736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99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ESTEICI MAAS DOS SANTO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69.710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97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IS JHENIFER MÜLLER RIO BRANC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70.827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A THAIANA SILVA MARTINS CARVALH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34.600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96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EROLLYN TAMYRES IZIDORI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27.777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98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A EDUARDA SEIDEL FROE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69.084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SUPERIOR- EDUCAÇÃO INFANTIL E ENSINO FUNDAMENTAL</w:t>
      </w:r>
    </w:p>
    <w:tbl>
      <w:tblPr>
        <w:tblW w:w="9018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650"/>
        <w:gridCol w:w="1710"/>
        <w:gridCol w:w="825"/>
        <w:gridCol w:w="1323"/>
      </w:tblGrid>
      <w:tr>
        <w:trPr>
          <w:trHeight w:val="2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ITA INEZ SCHNEID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76.494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BYK GREGOR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6.641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78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STINA MARA SIEBERT WINT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95.209-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80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E ADRIANE PETR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88.238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84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 ROCHA COSTA DOS SANTO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20.152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80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IANE BRANDENBURG LEOBE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36.865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88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ILA LEMMERTZ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9.889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95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ANA KARINA BALDESSA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77.643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96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TES CRISTINA TISCHER PAUL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90.236-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LANA SCHMITT MEUR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44.802-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80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IANE CRISTINA KARKO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28.126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87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IELLI DAYANE ANSCHAU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24.202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93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YRA FRANCIELI BIANCHESS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44.030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95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LA AMANDA SEIBER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80.567-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95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ZIA APARECIDA DA SILV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854.716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76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TE JOAQUIM MARCELI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58.561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83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NA HELFENSTEIN ROS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4.309-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9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SUPERIOR- ADMINISTRAÇÃO</w:t>
      </w:r>
    </w:p>
    <w:tbl>
      <w:tblPr>
        <w:tblW w:w="9033" w:type="dxa"/>
        <w:jc w:val="left"/>
        <w:tblInd w:w="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50"/>
        <w:gridCol w:w="1710"/>
        <w:gridCol w:w="825"/>
        <w:gridCol w:w="1383"/>
      </w:tblGrid>
      <w:tr>
        <w:trPr>
          <w:trHeight w:val="23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SON CANTINI DE VARGA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88.377-9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67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HENIFER PEREIRA ROSA MIELK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71.015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94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SSA CAMILA WELT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804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HENIFER BUSS PACHEC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15.526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O DOS SANTOS DIESEL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4.278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11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SUPERIOR- CIÊNCIAS CONTÁBEIS</w:t>
      </w:r>
    </w:p>
    <w:tbl>
      <w:tblPr>
        <w:tblW w:w="9018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50"/>
        <w:gridCol w:w="1710"/>
        <w:gridCol w:w="825"/>
        <w:gridCol w:w="1383"/>
      </w:tblGrid>
      <w:tr>
        <w:trPr>
          <w:trHeight w:val="2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TOR BARTH LENZ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51.796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96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IS AURÉLIO ZANDO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37.500-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11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SUPERIOR- DIREITO</w:t>
      </w:r>
    </w:p>
    <w:tbl>
      <w:tblPr>
        <w:tblW w:w="9003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650"/>
        <w:gridCol w:w="1710"/>
        <w:gridCol w:w="825"/>
        <w:gridCol w:w="1383"/>
      </w:tblGrid>
      <w:tr>
        <w:trPr>
          <w:trHeight w:val="2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L REUTER GONÇALVE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56.082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EIKA LUISA VI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0.869-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 HENRIQUE DRESCH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85.440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94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O ALEXANDRE GUIMARÃES GARCI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57.792-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95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LE CAROLINE SOD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658-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 WILLIAN FACCI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798.907-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NDA MARIA MIELK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33.585-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ÉSSICA KARINE FACCI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7.893-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11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ENSINO SUPERIOR- LETRAS</w:t>
      </w:r>
    </w:p>
    <w:tbl>
      <w:tblPr>
        <w:tblW w:w="8973" w:type="dxa"/>
        <w:jc w:val="left"/>
        <w:tblInd w:w="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650"/>
        <w:gridCol w:w="1755"/>
        <w:gridCol w:w="780"/>
        <w:gridCol w:w="1383"/>
      </w:tblGrid>
      <w:tr>
        <w:trPr>
          <w:trHeight w:val="23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ITA LUANA SCHWEI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51.436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ESTER JOHANN BOURSCHEID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99.504-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ÍCIA KUNZ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52.365-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QUELINE LIDIANE IAP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16.996-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empate de acordo com a idade do candid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No caso de igualdade das notas finais, serão aplicados, pela ordem, os seguintes critérios de desempate:</w:t>
      </w:r>
    </w:p>
    <w:p>
      <w:pPr>
        <w:pStyle w:val="Normal"/>
        <w:ind w:left="-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r mais idade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ursando o período letivo mais avançado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rteio.</w:t>
      </w:r>
    </w:p>
    <w:p>
      <w:pPr>
        <w:pStyle w:val="Normal"/>
        <w:ind w:left="-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ste Edital entra em vigor na data de sua publicação.</w:t>
      </w:r>
    </w:p>
    <w:p>
      <w:pPr>
        <w:pStyle w:val="Normal"/>
        <w:ind w:left="-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23 de janeiro de 2015.</w:t>
      </w:r>
    </w:p>
    <w:p>
      <w:pPr>
        <w:pStyle w:val="Normal"/>
        <w:ind w:left="-851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851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</w:t>
        <w:tab/>
        <w:tab/>
        <w:tab/>
        <w:t xml:space="preserve">                                                  </w:t>
      </w:r>
    </w:p>
    <w:p>
      <w:pPr>
        <w:pStyle w:val="Normal"/>
        <w:ind w:left="-85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CE ROSANI PRZYGODDA GUNDT                                                MOACIR LUIZ FROEHLICH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residente                                                                                               Prefeito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p>
      <w:pPr>
        <w:pStyle w:val="Normal"/>
        <w:ind w:left="-85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10" w:right="10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7" w:type="dxa"/>
      <w:jc w:val="left"/>
      <w:tblInd w:w="-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  <w:gridCol w:w="7667"/>
    </w:tblGrid>
    <w:tr>
      <w:trPr>
        <w:trHeight w:val="425" w:hRule="atLeast"/>
      </w:trPr>
      <w:tc>
        <w:tcPr>
          <w:tcW w:w="2370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7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</w:t>
          </w:r>
          <w:r>
            <w:rPr>
              <w:rFonts w:eastAsia="Tunga" w:cs="Tunga" w:ascii="Tunga" w:hAnsi="Tunga"/>
              <w:b/>
              <w:sz w:val="28"/>
              <w:szCs w:val="28"/>
              <w:u w:val="single"/>
            </w:rPr>
            <w:t xml:space="preserve"> </w:t>
          </w: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   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7:00Z</dcterms:created>
  <dc:creator>User</dc:creator>
  <dc:description/>
  <dc:language>en-US</dc:language>
  <cp:lastModifiedBy/>
  <dcterms:modified xsi:type="dcterms:W3CDTF">2015-01-23T11:58:08Z</dcterms:modified>
  <cp:revision>3</cp:revision>
  <dc:subject/>
  <dc:title/>
</cp:coreProperties>
</file>