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Style w:val="Fontepargpadro4"/>
          <w:rFonts w:cs="Arial" w:ascii="Arial" w:hAnsi="Arial"/>
          <w:b/>
          <w:bCs/>
        </w:rPr>
        <w:t>TESTE SELETIVO Nº 04/2022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/>
      </w:pPr>
      <w:r>
        <w:rPr>
          <w:rStyle w:val="Fontepargpadro4"/>
          <w:rFonts w:cs="Arial" w:ascii="Arial" w:hAnsi="Arial"/>
          <w:b/>
          <w:bCs/>
        </w:rPr>
        <w:t>EDITAL DE TESTE SELETIVO Nº 0</w:t>
      </w:r>
      <w:r>
        <w:rPr>
          <w:rStyle w:val="Fontepargpadro4"/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4</w:t>
      </w:r>
      <w:r>
        <w:rPr>
          <w:rStyle w:val="Fontepargpadro4"/>
          <w:rFonts w:cs="Arial" w:ascii="Arial" w:hAnsi="Arial"/>
          <w:b/>
          <w:bCs/>
        </w:rPr>
        <w:t>.04/2022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ípio de Marechal Cândido Rondon, Estado do Paraná, Sr. MARCIO ANDREI RAUBER, por meio de suas atribuições legais, torna público: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NA PÚBLIC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4"/>
          <w:rFonts w:cs="Arial" w:ascii="Arial" w:hAnsi="Arial"/>
          <w:sz w:val="22"/>
          <w:szCs w:val="22"/>
        </w:rPr>
        <w:t>I –</w:t>
      </w:r>
      <w:r>
        <w:rPr>
          <w:rStyle w:val="Fontepargpadro4"/>
          <w:rFonts w:cs="Arial" w:ascii="Arial" w:hAnsi="Arial"/>
          <w:b/>
          <w:bCs/>
          <w:sz w:val="22"/>
          <w:szCs w:val="22"/>
        </w:rPr>
        <w:t xml:space="preserve"> O RESULTADO DA AVALIAÇÃO DE TÍTULOS, do Processo de Seleção Simplificado – PSS</w:t>
      </w:r>
      <w:r>
        <w:rPr>
          <w:rStyle w:val="Fontepargpadro1"/>
          <w:rFonts w:cs="Arial" w:ascii="Arial" w:hAnsi="Arial"/>
          <w:sz w:val="22"/>
          <w:szCs w:val="22"/>
        </w:rPr>
        <w:t>, nos termos da legislação pertinente e das normas estabelecidas em Edital, conforme segue: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SOCIAL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55"/>
        <w:gridCol w:w="1651"/>
        <w:gridCol w:w="1694"/>
        <w:gridCol w:w="180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º </w:t>
            </w: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DA INSCRIÇÃ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PONTOS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EL JOSÉ DE QUADROS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951.299-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/04/19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E RIVAROLA ARAUJ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2471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2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NERI LEAL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322317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/04/19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DE SOUZ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667971-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/11/19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FLEURY DA SILV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761502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IA CRISTINA DA SILVA SANT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31970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/02/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A DARLLY DE OLIVEIRA SANT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1534881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6/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RODRIGUES DE SOUZ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3268387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NARDINA DE JESUS LIM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34585729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/02/19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THAÍS SKODOWSK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.147.09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/02/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 DALLA COS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4215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 ZAGH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5607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4/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DI BAIRROS FLORES DOS PASS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31197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LAINE MARTINS DE OLIVEI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90638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O DE JOAO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58943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LY WENDY FANTIN VERNIL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57096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/10/19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 DOS SANTOS RODRIGU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279877-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R BERWALD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5563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0/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RTON LEDO DA ROCH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84234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RAULINO NOGUEI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4926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A DE BRITO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30912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/07/19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ETE LENHARDT MAT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.768.174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ÉSSICA DELBON PIR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936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JAQUELINE LIONAR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5419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LIANE GALDINA DA SIL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34268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ICIA CANDIDO ROS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38631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IA DE JESUS FARIA RIBEIRO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759333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/04/19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ANA GONÇALVES PEREI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52009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LÉIA BARBOSA DE OLIVEI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0392935320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4/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A BUSSLER MACHADO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513692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/05/19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UGUSTA DE ARAÚJO GAMBINI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8803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SE BORGES DOS SANTOS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666635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/02/19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A DEYSE OLIVEIRA GOMES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41068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/03/19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E VIEIRA DO NASCIMENTO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926037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6/03/19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M GIMENEZ CALONGA GRUTK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204584-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4/19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SON CAPITAN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2084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SA VIEIRA DE OLIVEIR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8508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/8/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BLO HENRIQUE DE SOUZA LIM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8746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9/12/19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ÍCIA TAINARA ADRIA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485910-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CILA APARECIDA VASCONCELOS MARCE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182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ISI OLIVEIRA LUT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37774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 MARIA SOARES ALVES DA SIL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809.481-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/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 GOMES TENÓ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2100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5/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S DE BIAZZI OENNI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41526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3/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CIA RAQUEL PEDRINI ROESLER POR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19669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/05/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ÉRIA APARECIDA GA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1407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URGIAO DENTISTA T8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17"/>
        <w:gridCol w:w="1549"/>
        <w:gridCol w:w="1503"/>
        <w:gridCol w:w="197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º </w:t>
            </w: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DA INSCRIÇÃO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IENE CRUZ SANTAN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1725709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9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ILSON MIRAND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2.984.644-7 MIN EX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7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AN VITOR CHAGAS KOCH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8231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/05/199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PAULA BATISTA DA COSTA PAS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008789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/12/198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E CAMILLE DOS SANTOS MOT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346187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199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YA MARCELLY DE OLIVEIRA TE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979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19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 DOS SANTOS TAVARES VIEI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82564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8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-SAND MENDES CORREIA DE ARAUJ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64742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/04/197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O ANITO ALVES PEDROSA JÚNIOR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31585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/05/196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AN JHONES BRUSNICK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228143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6/10/199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BIZARRIA DE SOUZA OLIVEI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1191943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1/198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BORGES RODRIGUE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21016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199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GABRIELI VIEIRA ROMAGNOL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636770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/07/2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MELAN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9980219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99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BEATRIZ ALBUQUERQUE MEI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73478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9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CAROLINA NEVES DA SILV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1745237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9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ALEIXO DE CARVALH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3769669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04199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 FELIPE DA SILVA ALMEID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827708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/03/198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 LASS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3252904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2198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IA DA SILVA GUEDES FURLAN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962927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7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SSA CAROLINE LIPPERT MATEU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963296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/05/199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CA GODINHO CERIBELL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873617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8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RUTH SALBEGO ALVE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057818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0/197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HUR LUNA SANTO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74725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/01/199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RIZ MENESES PORTELA DA SILV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7020860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/10/199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NCA CARVALHO DE SOUZ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4012399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9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YAN RUPPENTHAL ENDRE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689085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/03/199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CRISTINA PACHECO FERREI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05300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/12/198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INE PIASECK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77767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9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ALBERTO ALVES DE ALMEID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728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6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HENRIQUE COSTA BAPTISTA DE MELL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6718269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9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RANGEL DE MOURA OLIVEI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91226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6/198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 PALMEIRA NIELSEN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7832134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/05/199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 FERNANDES MARIN DE TOLED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.544.004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/07/198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BELLY RAMOS DE OLIVEI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10100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/02/199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ÁUDIA VICENTE DO NASCIMENTO CORRÊ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182860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7/198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A MARQUES FIGUEIREDO GIUSTI BRUN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476379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0/196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MIR ANTONIO VIZZOTT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17144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5195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COSTA SILV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4157051201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99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VIANA BARRET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15430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5/198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VILA DAIANE LISBOA MARQUE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48986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/06/198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BORA CAROLINE FRIEDRICH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.122.091-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9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BORA SIMÕES TEIXEI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92369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7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OGO BONZANIN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344719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9/197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LAINE SOARES SANTOS DE SOUZ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-19.146.83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99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 MARIANE DAL BOSCO KLEIN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974973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199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NGELA GONZAGA GONÇALVE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102064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/09/197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NGELA MACIEL ALECRIM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31461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12198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RIQUE PARABOTCHEY FONSEC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98078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5/199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BERTON RAMOS DE OLIVEI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550618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197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ÍCIA CARDOS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9725122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8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PE LIMA BARRETO SILV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6574525X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/10/199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DAVANSO DELEVATT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.674.11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9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FRITZEN FERRAZZ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425795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/03/199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MOTT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2508668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/02/199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A DE MOURA WITT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10049662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2/199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A PARANHOS CIUFF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9624057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7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DERICO SIMÕES GONZAGA DE SOUZ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54991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0/197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MAZZO FOLMANN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798358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9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NATACHA MANTOVAN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382695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/01/198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LA CUNHA FREITA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11466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08199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ELLE ANDREOLI CUNH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612413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9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LAINE DOS SANTOS FACC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586899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04198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SELLY MARIA CAMPOS DA SILV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812356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9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UCIA DANIELLE FERREIRA DA SILV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4499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8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YALA TATIANNE REZENDE IZIDI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28494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98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DER MARCELO FERREIRA DE LI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75004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19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QUE DA SILVA OLIVEI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383905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7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OR SIMÕES MARTIN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33837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/05/198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LA LUANA RAMOS DA COST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8145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/02/199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LA AOUADA CUNH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.979.445-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9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LY DE ALMEIDA GALHARD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935581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9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INE FATIMA DE PAULA KLAFK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905855698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99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CIELLI PRESTES DA SILVA ONUK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039400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98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S MARIN ORTEG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05002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8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MILTON CORAZZIN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106605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6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ANE BRAGA SCARP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46259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8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YCE BARBOS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936722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1199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YCE VIVIANE GOMES DO ROSARI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345001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9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ROCHA KUHNER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7139906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9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N DA CRUZ HARTMAN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81699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/08/199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NA ALMEIDA CALDER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73332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NE CIOLA CAVALCANT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9543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/01/20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CO GRACIELA SANO TRAUTH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ind w:left="0" w:right="-113" w:hanging="17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16.100.203-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7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SAMER FIGUEIRA DA SILV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7886077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/12/196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A EMILY ALVES ROCH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0500925650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/03/199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O AUGUSTO VIEIRA FRANCO DE GODOY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267385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199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O BARUKI COST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.250.31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98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ÍCIA NASCIMENTO SILV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836335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/10/199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S AGUSTO GAIESKI TAVARE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6456 SSP RO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9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O FERNANDES VALOT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62133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/03/197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ARA MULLER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86374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/06/198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A DE LA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331683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01199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A ZAMBONI MACEN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3879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9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LEIRA PEREI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6.947.961-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99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WELINGTHON DE OLIVEIRA GRACI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.900.103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/08/199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CIA CRISTINA DA SILV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428115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6/199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SSA CLEIS DE OLIVEIRA MULL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38268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DUARDA BUEN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.480.366-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9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M LETICIA MESSIA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837971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2/199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A CORRÊA GANDOLF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6145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7/19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A MACEDO RIBA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342332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3/199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STELA CORAZZIN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599116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6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HEUS CHAVES VERONEZZ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992598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/08/199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WELLI FERNANDA TAUCHERT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819736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/11/198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CON DEYKSON BORGES RODRIGUE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7060543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/12/198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KON DA ROCHA SANTO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397299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2/199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RA CHRISTINA ROCHA MARCONDE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502148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/11/198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ISSA SAMPAIP LEAL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817659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198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N BERNARDES DA SILV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6054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9/197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QUE LUSTOSA PINT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7014592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/199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A GISELLE ABREU LIM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4462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/10/197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RODRIGUES PEREI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961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/05/199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SON SADAYUKI FUGIKAW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90369-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94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ELA FABIANE SARTOR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805855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/11/199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YANNA DE ALMEIDA RIBEIR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095285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8/199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CILA FERREIRA PADILH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.280.113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8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 ADEMAR LOPE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08956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99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 EMÍLIO GORRITTI FARFAN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W269339H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97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A MAGALHÃES MELO SANTANN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030353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4/199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MUNDA LITA CHAVES LOBO PROCÓPI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64739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8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ÍRA DE BRITO SILV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85382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/08/198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JANE APARECIDA PERES ANTUNE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66784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7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FERNANDE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149039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8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O SANTANA SILV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1467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6/06/196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IGO APARECIDO TOCUNDUVA CELIN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235644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98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ÉRIO HERNANDES SOUS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6684547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/04/198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MAR DA SILV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08708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/11/198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IA PEREIRA RIBEIR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4999193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9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 DE FIGUEIREDO RIBEIR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07605600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12199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 LUIS HENRIQUE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7032793-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7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ELLEN SCHWINGEL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327519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99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ELY HIRAN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748244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6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ZANE APARECIDA DOS SANTO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498736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6/199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NARA ESTELA KOPPER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10121663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9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S SOARES VIEI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 1723846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9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ANE DE SÁ OLIVEI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.371.816-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8/199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GNER DE SOUZA MEDEIRO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30374434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/10/198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DREA CRISTINA MICHELON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3.357.048-9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97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ÓRIA FERNANDA MALDONADO GUIMARÃE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200976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99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ÓRIA JULIANE DE OLIVEI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9584899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9/199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EMIR DOS SANTOS CAZAROT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24918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/05/199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LI DE BRITO FERREIR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96826118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8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FERMEIR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966"/>
        <w:gridCol w:w="1562"/>
        <w:gridCol w:w="1498"/>
        <w:gridCol w:w="197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Nº DA INSCRIÇÃ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MARIA CHAVES BARROS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008680065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9/199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IA DO ROSSIU FOGUES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73197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07197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CA DA SILV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992535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1196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CA THAYANI DE OLIVEIRA CAETA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545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RBARA MERIANI SCHIAPATI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38321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03199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NCA DA SILVA DORNELL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33946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NCA MILLENA RADTKE KARKO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66007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20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BONAVIGO DE CARVALH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97731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9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IO HENRIQUE GOMES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725843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/04/199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THAYANE POSSAMAI DA FONSEC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631.039-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/05/199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LES FERREIRA LUIZ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828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19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NEIA DE OLIVEI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72236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ITON RODRIGUES DA SIL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93080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19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ANY ALVES BARATELLA DE AQUINO LOPES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6051048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10199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RA REGINA CORDEIRO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48243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01199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 SILV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80593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6/08/199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UZENIR RODRIGUES DE MOU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661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OGO RODRIGO DA CONCEIÇÃO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398693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/07/199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ONE MARCELO STASSUN SULZBA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97857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MAR DE MELO DA SIL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87977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9/06/19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O WILSON DA SIL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3.253.216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E DA SILV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440505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/12/198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ETE RODRIGUES CANEZIN SIL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.660.493-8 SSP/M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1/19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ZANDRA POR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40459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OIDE ILENE STACK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.578.677-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/09/197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LA GEMINIANO DA SILVA RIEW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9402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219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LIN MONIER DE PAU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61490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6/19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ANA CORIOLANO CAVALCAN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21138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8/19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CRISTINA MUCELINI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974229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9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O DA SILVA WALOSZEK FERNAND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7125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6/07/19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LAINE BERGAMO DOS SANT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1015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UCIO WILLIAM DE ABREU DOS SANT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61787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9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EICE GOMES OLMEIDO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9565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6/12/199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DELOM DE PAULA CAMELO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4509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/03/198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DORA DUARTE PEREI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195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9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EL LUIZ BARRETO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992377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/06/196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HEMES MACEDO FREITAS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3034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A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ICE CAROLINE RODRIGUES ROLDAN AUGUSTO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3215252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/07/198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EDIVALDO FERREIRA DA SIL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654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9/19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EID LEAL DA SILV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.441.432 - 6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/11/198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ANE DEMETRIO GALLER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695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FERNANDO DAMACENA DA SIL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45967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0/19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MENDONCA ALV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98618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9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NA TONO DOMICIA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81089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8/19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ANY ANDERSEN DE OLIVEIRA CARVALHO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392522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/03/200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TLEN KEURIN JUNG DO SANTO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.846.527-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.04.20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TLIN CRISCIANE PASQUALOTTO LOCATELL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066034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8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VIN RODRIGUES ROQU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690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9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ISSA NATHYELLE MARTINS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37744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/08/199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ICIA ALFONSA AZUAGA OLMEDO TAVARES DA SIL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542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9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ZA BATISTA SIL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9583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19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ANA FATIMA HANAUER BRAU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5235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 19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NEIA BERNARDO DA SIL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.810.121-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 ANDREA PIRES THI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69251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LICE GOMES NUNES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00814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04199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GERALDA GONCALVES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861680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01198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OURENÇO DE SOU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95746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CIA GONÇALVES RODRIGUES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06739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/02/19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ENE AMORIM TOSTES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713298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CON ROGÉRIO SELEGHIM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13978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/11/198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E BARBOSA PEREI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96084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9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I DA CRUZ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601769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/07/197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CILA ANDRÉIA MENTZ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669149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6/06/1989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MUNDO RENATO DA SILVA NETO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502396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/01/198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NA KIPFER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91748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7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A MARIA SILVA DE SOUZA REICHENBA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107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GELA MARTA LENZ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471926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02199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LI ORDIG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119817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/03/1978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MARY SEGOVIA DE CAMP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69861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19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ROSINALDO FLAVIO DE SOUZ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815962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9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ARA COSTA CAIR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8.815.104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19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A ZANAT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77921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8/19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E CRISTIANE DE ASSIS PETRONILH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56596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19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LVIA MICHELLE ARAÚJO DOS SANT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09997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CIO VALOIS PEREIRA DE BRI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144796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1/19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S FERNANDA LARA DA SIL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39551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IARA EMANUELLE BERNARD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17687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19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HEANNE DA SILVA TRINDADE DOS SANTO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815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19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IANE APARECIDA WANSOVSKI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751952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/08/198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AGO RAIAN FERNANDES SILV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9058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0/19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EMIRE SANTOS DE OLIVEIR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6471579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4/19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NDELL HENRIQUE CANDIDO BUE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4904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LEY FERNANDO AGUIAR NEVES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.135.083-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609199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RA ALVES ESPINDO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28952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19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ACÊUTIC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2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900"/>
        <w:gridCol w:w="1575"/>
        <w:gridCol w:w="1500"/>
        <w:gridCol w:w="196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º </w:t>
            </w: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DA INSCRIÇÃ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CAROLINA DA SIL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4153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/08/19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CAROLINE CARLS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95364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5/19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 GASPAR ZINC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55335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O ARAGÃO DOS SANT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520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0/19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IO FERNANDO SOUTO DOS SANT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14018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19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LUCIA ALVES DA SIL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566719-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1/19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YTON SAMPAIO SERRU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81024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/05/19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RA BAC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26467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LIN MORAIS GIMENE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64316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CHRISTINA DA SIL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.607.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9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SELE MARÇAL LAMBERT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2844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2/19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HERME HENRIQUE DOS SANTOS GOUVE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.299.441-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4/19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GO MENDES GONCALV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822744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6/19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A FERNANDA TEIXEIRA DI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9837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19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SARA LUISA HANAUER MASCARENH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8206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19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LI PATRICIA ALV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173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O WAS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0754404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FERREIRA DA SILVA JANKOWSK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0379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RISTINA GIMENEZ CARDOS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74703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8/19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IVACI ROCHA DE FREITAS JÚNI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599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/05/19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ERIO CARVALHO DE SOUZ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507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8/19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AN CAMILO DORNEL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13.747.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8/19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IANE CRISTINA FIAMET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17457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/12/19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YARA ALINE FRANKE WEIRI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543954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FAELA SILVA SARRI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928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40" w:after="40"/>
              <w:jc w:val="center"/>
              <w:rPr>
                <w:rFonts w:ascii="Arial" w:hAnsi="Arial" w:eastAsia="SimSun;宋体" w:cs="Arial"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20/04/199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CO T4 – PEDIATR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32"/>
        <w:gridCol w:w="1549"/>
        <w:gridCol w:w="1501"/>
        <w:gridCol w:w="197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Nº DA INSCRIÇÃ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LETICIA PIRES MESQUI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1006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/01/19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RBARA CARVALHO DANT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03010201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/04/19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 DONDONI RIGON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62028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/10/19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NY CÓSSIO CABEZ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8261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/11/19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TTA CARVALHO FONSE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39376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19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pt-BR" w:eastAsia="zh-CN" w:bidi="hi-IN"/>
              </w:rPr>
              <w:t>05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CO T8 – CLÍNICO GERAL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23"/>
        <w:gridCol w:w="1558"/>
        <w:gridCol w:w="1501"/>
        <w:gridCol w:w="197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RIÇÃ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EL BEIG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5777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1/19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ATHA ROSEMBARQUE ME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74637 SSP/M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1/19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NILDE PEREIRA SOU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6922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E MÁRCIA MORORÓ ALVE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128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/09/19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E TALWANY SIMÕES BENEDET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29513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6/02/19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SSANDRO DE LUCCIANNO FANCHI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794366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LVARO MAURÍCIO QUEIRO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7248032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GRANI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716458-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NNYS ROSALES VEGA GRISOST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G312315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/10/19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ITO WENCESLAU DE SOUSA FILH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7575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7/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ULIO DAS CHAGAS SILV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9906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O EDUARDO SILVA RIBEIRO ISBERN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68199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/11/19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A LIBERTAD PRATES AFFONSO LEITÃO PINHEIR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4773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/06/19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E FRANCO DA ROCHA DON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5845791-2 IFP R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7/19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GO DE ANDRADE ME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9869245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 CRISTIANE PILGER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421488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/02/19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PE PATRICKY DE AND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54456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9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 ABREU LIM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5651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/06/19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NNY CHUMACERO RODRIGUES CABEZA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0547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/02/19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TOR MANSOR COLETI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946416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/03/19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GA LARIZZA ROSA GOMEZ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13204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DSON PERES DORIGÃO BELISÁRIO DE SOUZ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906303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/09/19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NE DAVIA VALENTIM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100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19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ONDI BITTENCOURT MARTI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940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2/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NDRA CASTELLANOS BADEL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878526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19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IR JESUS DE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9580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19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FERSON APARECIDO GHIROTT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37544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/08/19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NYS MARICHAL GARCI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54242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/05/19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HELENA DE OLIVEIRA FRANCISQUINI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5975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6/10/19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MARIA BEZERRA DE MIRAND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322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/07/19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O DE SOUZA GENA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2284478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7/19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INE KARLA GARCIA DE ARAUJ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7953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9/19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SSA SATOMI HAIDA DE OLIVEIR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339373-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LA MARIA FIGUEIREDO DE PAIVA RODRIGUE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0538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/06/19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VENI AUGUSTO FEITOSA PINHEI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957295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ÉRCIO RAFAEL SILVA PALTAN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1099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19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ISSA DAIANY POLICANTI MORAI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424456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ISSA TSUKU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45867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8/19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ETH LIEZ SAA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/R-8488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/03/19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I DE SOUZA ASSUMPÇÃO VI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342399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9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YENE MARTINEZ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912389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/08/19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LTON FERRAZ JUNI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8222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ALDO FERNANDES DE OLIVEIRA NE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9433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19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CRISTINA CORRÊ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484675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/03/19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HENRIQUE LOPES BEZERR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70461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YDEL GUERRA CHAGI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G-314312-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9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N GONÇALVES DE LIM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67809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/07/19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ARDO CEZAR HER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01666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8/19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ALDO BRANCO DE SOU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5747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6/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A DE FÁTIMA NEZIO BRI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65209 SSP/R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/01/19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 DE OLIVEIRA BARRE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483353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ZAN HARUHI MURAOKA SUCK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782019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/03/19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ITA REGINA DE JESUS MOU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785367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/06/19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IANA LILIAN ALVES DE OLIVEIR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.478.128-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IRATAN PINTO GONÇALV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143558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1219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ELINGTON JACSON FONSECA DA CO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4125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9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MANUEL REYES GOLACHE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.727383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MAR ROSA DE LIM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278422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/07/19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ÓRIA REGINA REI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77711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/11/19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NER VERAS DOS SA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714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HANNA LIMA DOS SANTO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19115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/09/19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CO T12 H/S– CLÍNICO GERAL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898"/>
        <w:gridCol w:w="1584"/>
        <w:gridCol w:w="1501"/>
        <w:gridCol w:w="197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RIÇÃ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NO ALEIXO GONÇALVES PEREI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3532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9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W SANFORD AUGUSTO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4052828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/05/198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UÊ JOSÉ PEDROSO PINHEIRO DA SILVA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819461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/09/199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NDRO TOLOTTI LEI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28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5/19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IO FERREIRA BARBO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12241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/10/19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GO AUGUSTO FARIAS DE OLIVEI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4607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OR GOES ROZ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91426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7/198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AL HAMMOU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8539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19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RICARDI SCHER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76413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0419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ANARA KETLIN TAUCHE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1651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/02/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TON CÉSAR CURVO GAR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44894 SSP-M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/08/197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LTON AUGUSTO GUIMARÃES PERL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3655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/19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ÍVIO MARTÍNS JÚNI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57270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9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 LUCIANE ALVES RINGENBERG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931452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/07/197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IR ALBUQUERQUE DOS SANT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0476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1/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IRO FRANCISCO GUSS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97648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19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IGO DE LARA NASUNO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383198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7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IGO MIYAHIRA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836872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/09/197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1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ULO TERROR GIESBREC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982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198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 BERTOLDI BOF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96401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/11/19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MOREIRA DOS SANT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4.575.923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3/19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TER MATEUS VICEN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.185.277-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CO T12 – CLÍNICO GERAL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32"/>
        <w:gridCol w:w="1549"/>
        <w:gridCol w:w="1501"/>
        <w:gridCol w:w="197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RIÇÃ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E FONSECA BRAGA CARVALH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44966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/02/19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O MARQUES SBARDELOTT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.633.503-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/05/19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O BREMM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.869.672-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/10/19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VALDO LISBOA SANTOS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921976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E BONZANINI ZAR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0826575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19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RID EVELLEN FRANCO LIMA PESSO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2535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/07/19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IME MURILO FERNANDES COST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4778081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/10/19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ISE MULLER KEMPF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65966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YSSA SUEMY OUMORIZ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893124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/10/1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BEL SATOMI KAWASAK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804818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/07/19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DE CALIX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404293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4/19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 HENRIQUE CHIAPET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606471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IHERI ANDRE VANZEL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36331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19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 NAOMI SHIMABUKUR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72820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IANA HONÓRIO GARCI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81103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/02/19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CO T12 H/S – GINECOLOGISTA E OBSTETR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23"/>
        <w:gridCol w:w="1558"/>
        <w:gridCol w:w="1501"/>
        <w:gridCol w:w="197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RIÇÃ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RICA DE SOUZA LOURENÇ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5709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/09/19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CO T24  H/S– GINECOLOGISTA E OBSTETR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23"/>
        <w:gridCol w:w="1558"/>
        <w:gridCol w:w="1501"/>
        <w:gridCol w:w="197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RIÇÃ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DERBAM LIMA DE AZEVE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80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DNE DE ALENCAR OLIV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2363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/10/19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OISE KIEN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65432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/07/19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CO T12 – PEDIATR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23"/>
        <w:gridCol w:w="1558"/>
        <w:gridCol w:w="1501"/>
        <w:gridCol w:w="197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RIÇÃ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RODRIGUES AVEL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0531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/12/19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YLA MANOELLA MAURICIO RODRIGUES DE LIM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.070.501-0 SSP/S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/04/19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 NOGUEIRA CLEMENTO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4053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9/19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ITA BENEVIDES CORR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6109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RICIONIST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23"/>
        <w:gridCol w:w="1558"/>
        <w:gridCol w:w="1501"/>
        <w:gridCol w:w="1977"/>
      </w:tblGrid>
      <w:tr>
        <w:trPr>
          <w:trHeight w:val="6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RIÇÃ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CAROLINA LUNKES REFFATTI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.873.268-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SCHON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63208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/09/19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REGINA DE JESUS SILVA FREITA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30431772006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SSA CAPOBIANCO MENDONC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041637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0/1/20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NA AUREL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4236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NDA CABRAL MARCONDE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8763391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6/09/19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NDA DANIELLE FERREIRA VALL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50009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NATIELLI CEQUINATT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8.122.497-X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WISSMANN CREM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673712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/06/19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NE ZIBETTI VETTORELL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805073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/11/19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IS LUCIA GUSATT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658695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/10/19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LE MARIA DOS SANTOS SILV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90857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/08/19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AINE FRANCISCA DA SILV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9113546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19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LEN CARLA DE SOUZA LUZ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417969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0/6/19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NDRO WILK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906289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CAROLINA JASCENTE DE PA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517312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LA THAÍS SAND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71292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4/19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A MARIA MARTINASSO DOS SANTO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66374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ANY ALVES DE SOUZ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41083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6/19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ISSA CRISTINA DA SILV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11700-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/09/19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RA SANCHES DE OLIVEIR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1594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ANA CRISTINA SOARE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06-09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/06/19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IARA PANISS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4249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/09/19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 CREMONESI KAKIMORI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91002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/11/19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GELA WEIZENMAN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69155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/05/19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MARA LEILA ALVES FONTES FELCZAK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367075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A ALBRECH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055609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2/19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LIA MULLER DA SIL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43865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8/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MILES MORENA DOS SANTOS FERR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6601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DIANA ROMER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43254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ÓLOG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23"/>
        <w:gridCol w:w="1558"/>
        <w:gridCol w:w="1501"/>
        <w:gridCol w:w="197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RIÇÃO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O DA SILVA ARAUJ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74520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E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9956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2/19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GRACIELA UMERES DE SOU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38716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9/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LUIZA DA ROSA SEBASTIA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28377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/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NA RODRIGUES NASCI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8239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7/19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INE COELH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819824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/11/19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USA MAIA DE SOUZA PI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99286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ANA ROBERTA WALK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09167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NÉIA DAIARA FAGUND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221320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19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DA RIBEIRO DA SILV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5016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61019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VANRO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53956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/02/19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A KELLY FREITAS DE ARAUJ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33041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/19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A URNAU FIDL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220447-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HERME AUGUSTO SCHEFFLER SEID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.813.646-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9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EL CRISTINA SOARE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24729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ILA RODRIGUES DE SOUZA SA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007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19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N THAYNA NICKEL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360344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LA DAUANA BOA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67067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1/19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LY MIDIA VIEIRA MONTEI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1309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9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A RUBIA NEVES CARNEIRO DA SILV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599992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ISSA BACKES NUNE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746.202-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/10/20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LA FERREIRA FARI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50342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5/19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ICIA LEDUR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530343-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/10/20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 POWER DE OLIVEIR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21294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5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RIT MARIZE BORBA LL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705436-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3/19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LENA JACIN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556139-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19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IANE RODRIGUES FREI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2244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0/19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EVA FERREIR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276149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0719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 CRISTINE DE OLIVEIRA BROTT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958172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/07/19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VALDO PEREIRA CORRÊ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020311084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8/19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ENSLANDIA FERNANDES CASSIMI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163128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1/19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HAEL VIEIRA RAM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28698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2/19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OMERE REZENDE DO AMAR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0437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ITA TORRES TEIX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9907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/12/19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ARA JOELMA KUNZLER RAMB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454.523-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ÍS ALVES DA SILVA CO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.682.4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0/19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YNARA BIANCHESSI NAGLIAT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46640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/02/19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YNARA SILVA MARTINS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885525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ÁINA ZIROL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88400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/12/19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 SMAHA DE ARAUJ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3403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GO LUIS WINKELMAN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892408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/07/19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CNICO DE ENFERMAGEM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94"/>
        <w:gridCol w:w="1487"/>
        <w:gridCol w:w="1501"/>
        <w:gridCol w:w="197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RIÇÃ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I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NICE MUCH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61717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APARECIDA PAGANI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895110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/03/19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E CRISTINA HUBNER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474958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8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E DOS SANT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3824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UINALDA CRISTIANA ANDRA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19510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19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INÊS MALLMAN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63727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1/19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IA APARECIDA DELFES HONORAT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677757-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/09/197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 LIZE AOFF ANTONEL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653940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1/19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A APARECIDA DA SILV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.768.233-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6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KIS EDWIRGES POSSAMA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09502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1/19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STEFANY DE SOUZ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514723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19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A DIONISIO BINOTT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28369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/02/19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APARECIDA SAGRES MONTANHA SOUZ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7678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1/19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OMAR BAUMGARD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1232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4/19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E CANABARRO BRANDÃO SANTAN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.764303-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/10/19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E DE LIMA KNAPP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52496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/07/19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 MENDOZA ALBIS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V702794-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/12/19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ANE DENISE PARE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16531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FERNANDA BRITO DOS SANT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90732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7/19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LAN MARINHO DE MELLOS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213095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0/19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BORA BREIER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12069844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6/19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ISI MEERT VALANDR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7743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5/19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CE NOEMÍ NA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36799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19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IZETE MAIA DIAS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93898509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/08/19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LCE MARIA MEINERZ DA SILV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616029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96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ONI KAMILA DA ROS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.383.346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ELIDA MIOTI DE OLIVEIR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650393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200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NALVA DE SOUZA ARAÚJ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92477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0/5/19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AINE ADRIANA TH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09683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1/19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E GONSALVES DE AZEVED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541709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119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NGELA GERALDO DE MORAIS SANT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692191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2/19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VANDA SOUSA DA SILV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6763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9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ZANDRA VIERGUTZ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436155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6/19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OISA ALANA ROCHA RODRIGUES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008466-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 20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OISA REZENDE BACARIN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541749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9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 GUILHERME ROWEDER THOM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1849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1/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O PACCINI FERREIR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295268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1/199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O WELDER LOPES SANTOS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 1306896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/05/198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ELI DOMINGOS GARC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.324.426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A SILVA RIBEIR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48712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/10/199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FERNANDA FERRARI DE OLIVEIR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732.249-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0/198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MESSIAS LINDNER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794091-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200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E DA VEIGA DE ALMEI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07236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6/19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CI KUNTZEL WUNDRA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830578-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1/19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CIELI NESK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925827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LTER LOUREIRO DE ALENCAR JUNI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060888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9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RA ALVES DA SILV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29038000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/03/19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RID ANDREIA SCHMID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26827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ANI AREND PEREIR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450709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6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IR SALETE DAR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9686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9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ONETE TEREZINHA GAIESKI TAVARES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827267-5 SSP PR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6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ETE APARECIDA DUART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675469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/08/19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ISE JULIANA DOS SANTOS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756296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6/199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LAINE FHYNBEEN GOM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74737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0/19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GINA MASSUCA TE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74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19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NICE FERNANDA FRANCO BOMBASSAR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76389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ANE FRISKE EICHLT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635046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/01/199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LENE LIRA CANDID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506787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19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TANEI ALMEIDA CHAGAS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041.264 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/ 07/ 19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RODRIGUES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5241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19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STRIEDER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675839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7/19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CILENE DOS SANTOS SILVA DIAS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9389822-3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/02/198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ÍZE SIEBENEICHLER HATLEB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.556.216-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 05/19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IDE APARECIDA DO AMARAL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55960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/09/198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 RODRIGUES PEREIR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022695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0/197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A CABRAL MARTINS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12308582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6/199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ARA LANGER DE SOUZ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370848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/05/199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I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511613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/10/19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CIA CRISTINA GRUNERT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.042.211-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19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A MADALENA RAMBO DE LIM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863042-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6/198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LICE PEREIRA DE SOUS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60765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/11/197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A CONCEIÇÃO DA SILVA STADLER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576054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/04/197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OS ANJOS RODRIGUES DA SILVA BERT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3005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19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DUARDA MORAES RISSA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066117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ARGARETE DA SILVA HETTWER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182689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0/19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PAULA COUTINHO LOPES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41743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/04/19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ENE DO PRADO MOREI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1813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19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ENE ORTIZ DE ARAUJ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589197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/06/19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I DOS SANTOS ROGOGINSKI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.567.955-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8/197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E BACH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847741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8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N ZANON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809982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19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ISÉS DE ARRU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59724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6/19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FRANCIELI KOCH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403866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1/20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HALIA SILVA VEIGA DE OLIVEIR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65771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/05/19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DE EUNICE DELAI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5.190.648-6 SSP/SP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CI SCHWERTN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.859.747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I SONTAG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797191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/05/197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SA BEATRIS ORTIZ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640-577-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/07/196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SON SANTOS DE MORAIS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1977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96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ELA CAROLINE DA CRUZ LERN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80136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19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CARDOSO MONTEIR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196887-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/08/19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ANE CRISTINE BISP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05776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3/19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GELA VIEIR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.223.539-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9/02/197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SNGELA VIEIRA DE SOUZ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305439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LIDES NEIDE POERSCH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686.250-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/11/1978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ILENE BONIFÁCIO DE SOUZ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188706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198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ARA KRUMMENAUER DE OLIVEIRA FLOR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4192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3/19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E DE OLIVEIRA CARDO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1004026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E SERVELIN GOTAR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043154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8/19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IA MARIA BERVIAN SEGER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713236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197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IANE CORRÊA BRI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68904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19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YNARA CRISTINE ZALESKI CANCIAN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236030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0/199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YNA CORREA BRI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9150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19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AGO GONCALVES MARIA DAS GRACAS ANDRADE DE OLIVEIRA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98020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1/199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TEIR SOARES DE OLIVEI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10328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9/19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 RIBEIR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239236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8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IANE THAIS CHARNEVSKI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307474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997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Nos casos de igualdade da pontuação, foi aplicado o critério de desempate – maior 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4"/>
          <w:rFonts w:cs="Arial" w:ascii="Arial" w:hAnsi="Arial"/>
          <w:sz w:val="22"/>
          <w:szCs w:val="22"/>
        </w:rPr>
        <w:t>III – Os candidatos que não apresentaram títulos foram desclassificados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4"/>
          <w:rFonts w:cs="Arial" w:ascii="Arial" w:hAnsi="Arial"/>
          <w:sz w:val="22"/>
          <w:szCs w:val="22"/>
        </w:rPr>
        <w:t xml:space="preserve">IV – O candidato que discordar da pontuação obtida deverá apresentar recurso no setor de Protocolo da Prefeitura Municipal, munido do comprovante de inscrição e documento de identificação oficial com foto, </w:t>
      </w:r>
      <w:r>
        <w:rPr>
          <w:rStyle w:val="Fontepargpadro4"/>
          <w:rFonts w:cs="Arial" w:ascii="Arial" w:hAnsi="Arial"/>
          <w:b/>
          <w:bCs/>
          <w:sz w:val="22"/>
          <w:szCs w:val="22"/>
        </w:rPr>
        <w:t xml:space="preserve">impreterivelmente no dia </w:t>
      </w:r>
      <w:r>
        <w:rPr>
          <w:rStyle w:val="Fontepargpadro4"/>
          <w:rFonts w:eastAsia="SimSun;宋体" w:cs="Arial" w:ascii="Arial" w:hAnsi="Arial"/>
          <w:b/>
          <w:bCs/>
          <w:color w:val="auto"/>
          <w:kern w:val="2"/>
          <w:sz w:val="22"/>
          <w:szCs w:val="22"/>
          <w:lang w:val="pt-BR" w:eastAsia="zh-CN" w:bidi="hi-IN"/>
        </w:rPr>
        <w:t>06 de maio de 2022</w:t>
      </w:r>
      <w:r>
        <w:rPr>
          <w:rStyle w:val="Fontepargpadro4"/>
          <w:rFonts w:cs="Arial" w:ascii="Arial" w:hAnsi="Arial"/>
          <w:sz w:val="22"/>
          <w:szCs w:val="22"/>
        </w:rPr>
        <w:t xml:space="preserve">, </w:t>
      </w:r>
      <w:r>
        <w:rPr>
          <w:rStyle w:val="Fontepargpadro4"/>
          <w:rFonts w:cs="Arial" w:ascii="Arial" w:hAnsi="Arial"/>
          <w:b/>
          <w:sz w:val="22"/>
          <w:szCs w:val="22"/>
        </w:rPr>
        <w:t>no horário de expediente da Prefeitura, das 8h00 às 11h45min e das 13h15min às 17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jc w:val="both"/>
        <w:rPr/>
      </w:pPr>
      <w:r>
        <w:rPr>
          <w:rStyle w:val="Fontepargpadro4"/>
          <w:rFonts w:cs="Arial" w:ascii="Arial" w:hAnsi="Arial"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>Este Edital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4"/>
          <w:rFonts w:eastAsia="Arial" w:cs="Arial" w:ascii="Arial" w:hAnsi="Arial"/>
          <w:sz w:val="22"/>
          <w:szCs w:val="22"/>
        </w:rPr>
        <w:tab/>
        <w:tab/>
        <w:t>Município de Marechal Cândido Rondon, Estado do Paraná, em  02 de maio de 2022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Fontepargpadro4"/>
          <w:rFonts w:cs="Arial" w:ascii="Arial" w:hAnsi="Arial"/>
          <w:b/>
          <w:bCs/>
          <w:sz w:val="22"/>
          <w:szCs w:val="22"/>
        </w:rPr>
        <w:tab/>
        <w:t xml:space="preserve">MARCIO ANDREI RAUBER                       </w:t>
        <w:tab/>
        <w:t xml:space="preserve">   ELOISA MARLI KNOB WEBER</w:t>
      </w:r>
    </w:p>
    <w:p>
      <w:pPr>
        <w:pStyle w:val="Normal"/>
        <w:rPr/>
      </w:pPr>
      <w:r>
        <w:rPr>
          <w:rStyle w:val="Fontepargpadro4"/>
          <w:rFonts w:cs="Arial" w:ascii="Arial" w:hAnsi="Arial"/>
          <w:b/>
          <w:bCs/>
          <w:sz w:val="22"/>
          <w:szCs w:val="22"/>
        </w:rPr>
        <w:tab/>
        <w:t xml:space="preserve">                </w:t>
      </w:r>
      <w:r>
        <w:rPr>
          <w:rStyle w:val="Fontepargpadro4"/>
          <w:rFonts w:cs="Arial" w:ascii="Arial" w:hAnsi="Arial"/>
          <w:sz w:val="22"/>
          <w:szCs w:val="22"/>
        </w:rPr>
        <w:t>Prefeito                                             Presidente</w:t>
      </w:r>
      <w:r>
        <w:rPr>
          <w:rStyle w:val="Fontepargpadro4"/>
          <w:rFonts w:eastAsia="Arial" w:cs="Arial" w:ascii="Arial" w:hAnsi="Arial"/>
          <w:sz w:val="22"/>
          <w:szCs w:val="22"/>
        </w:rPr>
        <w:t xml:space="preserve"> da </w:t>
      </w:r>
      <w:r>
        <w:rPr>
          <w:rStyle w:val="Fontepargpadro4"/>
          <w:rFonts w:cs="Arial" w:ascii="Arial" w:hAnsi="Arial"/>
          <w:sz w:val="22"/>
          <w:szCs w:val="22"/>
        </w:rPr>
        <w:t>Comissão Organizadora</w:t>
      </w:r>
    </w:p>
    <w:sectPr>
      <w:headerReference w:type="default" r:id="rId2"/>
      <w:type w:val="nextPage"/>
      <w:pgSz w:w="11906" w:h="16838"/>
      <w:pgMar w:left="1276" w:right="1274" w:gutter="0" w:header="632" w:top="2458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66675</wp:posOffset>
              </wp:positionH>
              <wp:positionV relativeFrom="paragraph">
                <wp:posOffset>-111760</wp:posOffset>
              </wp:positionV>
              <wp:extent cx="6470015" cy="142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015" cy="142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200" w:type="dxa"/>
                            <w:jc w:val="left"/>
                            <w:tblInd w:w="-117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2100"/>
                            <w:gridCol w:w="8100"/>
                          </w:tblGrid>
                          <w:tr>
                            <w:trPr>
                              <w:trHeight w:val="1705" w:hRule="atLeast"/>
                            </w:trPr>
                            <w:tc>
                              <w:tcPr>
                                <w:tcW w:w="21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64870" cy="8572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66" t="-712" r="-766" b="-7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4870" cy="857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1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left="-433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Fontepargpadro2"/>
                                    <w:rFonts w:cs="Arial" w:ascii="Arial" w:hAnsi="Arial"/>
                                    <w:b/>
                                    <w:spacing w:val="30"/>
                                    <w:u w:val="single"/>
                                  </w:rPr>
                                  <w:t>MUNICÍPIO DE MARECHAL CÂNDIDO RONDON</w:t>
                                </w:r>
                                <w:r>
                                  <w:rPr>
                                    <w:rStyle w:val="Fontepargpadro2"/>
                                    <w:rFonts w:cs="Arial" w:ascii="Arial" w:hAnsi="Arial"/>
                                    <w:b/>
                                    <w:spacing w:val="20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Style w:val="Fontepargpadro2"/>
                                    <w:rFonts w:cs="Arial" w:ascii="Arial" w:hAnsi="Arial"/>
                                    <w:b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LONormal"/>
                                  <w:tabs>
                                    <w:tab w:val="clear" w:pos="709"/>
                                    <w:tab w:val="left" w:pos="5265" w:leader="none"/>
                                  </w:tabs>
                                  <w:bidi w:val="0"/>
                                  <w:jc w:val="lef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5pt;height:112.3pt;mso-wrap-distance-left:0pt;mso-wrap-distance-right:0pt;mso-wrap-distance-top:0pt;mso-wrap-distance-bottom:0pt;margin-top:-8.8pt;mso-position-vertical-relative:text;margin-left:5.25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200" w:type="dxa"/>
                      <w:jc w:val="left"/>
                      <w:tblInd w:w="-117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2100"/>
                      <w:gridCol w:w="8100"/>
                    </w:tblGrid>
                    <w:tr>
                      <w:trPr>
                        <w:trHeight w:val="1705" w:hRule="atLeast"/>
                      </w:trPr>
                      <w:tc>
                        <w:tcPr>
                          <w:tcW w:w="21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4870" cy="857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6" t="-712" r="-766" b="-7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487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1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433" w:right="0" w:hanging="0"/>
                            <w:jc w:val="center"/>
                            <w:rPr/>
                          </w:pPr>
                          <w:r>
                            <w:rPr>
                              <w:rStyle w:val="Fontepargpadro2"/>
                              <w:rFonts w:cs="Arial" w:ascii="Arial" w:hAnsi="Arial"/>
                              <w:b/>
                              <w:spacing w:val="30"/>
                              <w:u w:val="single"/>
                            </w:rPr>
                            <w:t>MUNICÍPIO DE MARECHAL CÂNDIDO RONDON</w:t>
                          </w:r>
                          <w:r>
                            <w:rPr>
                              <w:rStyle w:val="Fontepargpadro2"/>
                              <w:rFonts w:cs="Arial" w:ascii="Arial" w:hAnsi="Arial"/>
                              <w:b/>
                              <w:spacing w:val="20"/>
                            </w:rPr>
                            <w:t xml:space="preserve">              </w:t>
                          </w:r>
                          <w:r>
                            <w:rPr>
                              <w:rStyle w:val="Fontepargpadro2"/>
                              <w:rFonts w:cs="Arial" w:ascii="Arial" w:hAnsi="Arial"/>
                              <w:b/>
                            </w:rPr>
                            <w:t>ESTADO DO PARANÁ</w:t>
                          </w:r>
                        </w:p>
                        <w:p>
                          <w:pPr>
                            <w:pStyle w:val="LONormal"/>
                            <w:tabs>
                              <w:tab w:val="clear" w:pos="709"/>
                              <w:tab w:val="left" w:pos="5265" w:leader="none"/>
                            </w:tabs>
                            <w:bidi w:val="0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rFonts w:cs="Mangal"/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cs="Mangal"/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58:00Z</dcterms:created>
  <dc:creator>Usuario</dc:creator>
  <dc:description/>
  <dc:language>en-US</dc:language>
  <cp:lastModifiedBy/>
  <cp:lastPrinted>1995-11-21T17:41:00Z</cp:lastPrinted>
  <dcterms:modified xsi:type="dcterms:W3CDTF">2022-05-02T10:55:54Z</dcterms:modified>
  <cp:revision>23</cp:revision>
  <dc:subject/>
  <dc:title/>
</cp:coreProperties>
</file>