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</w:rPr>
        <w:t>REPUBLICAÇÃO: Publicado do Diário Oficial eletrônico Edição 2489 de 05 de        maio de 2022, pg 15-3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STE SELETIVO Nº 04/2022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/>
      </w:pPr>
      <w:r>
        <w:rPr>
          <w:rStyle w:val="Fontepargpadro4"/>
          <w:rFonts w:cs="Arial" w:ascii="Arial" w:hAnsi="Arial"/>
          <w:b/>
          <w:bCs/>
        </w:rPr>
        <w:t>EDITAL DE TESTE SELETIVO Nº 04.04/2022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Marechal Cândido Rondon, Estado do Paraná, Sr. MARCIO ANDREI RAUBER, por meio de suas atribuições legais, torna público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NA PÚBL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>I –</w:t>
      </w:r>
      <w:r>
        <w:rPr>
          <w:rStyle w:val="Fontepargpadro4"/>
          <w:rFonts w:cs="Arial" w:ascii="Arial" w:hAnsi="Arial"/>
          <w:b/>
          <w:bCs/>
          <w:sz w:val="22"/>
          <w:szCs w:val="22"/>
        </w:rPr>
        <w:t xml:space="preserve"> O RESULTADO DA AVALIAÇÃO DE TÍTULOS, do Processo de Seleção Simplificado – PSS</w:t>
      </w:r>
      <w:r>
        <w:rPr>
          <w:rStyle w:val="Fontepargpadro1"/>
          <w:rFonts w:cs="Arial" w:ascii="Arial" w:hAnsi="Arial"/>
          <w:sz w:val="22"/>
          <w:szCs w:val="22"/>
        </w:rPr>
        <w:t>, nos termos da legislação pertinente e das normas estabelecidas em Edital, conforme segue: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TE SOCIAL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85"/>
        <w:gridCol w:w="1990"/>
        <w:gridCol w:w="1694"/>
        <w:gridCol w:w="18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ONTO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ETE LENHARDT MAT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768.17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6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 DARLLY DE OLIVEIRA SANT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153488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9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EL JOSÉ DE QUADROS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951.299-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9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ÉRIA APARECIDA GAT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1407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7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RIVAROLA ARAUJ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2471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2/19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NERI LEAL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322317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8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DE SOUZ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67971-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98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FLEURY DA SILV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761502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6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CRISTINA DA SILVA SANT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1970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2/19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O RODRIGUES DE SOUZ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268387X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NARDINA DE JESUS LIM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34585729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63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THAÍS SKODOWSK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.147.09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DALLA COST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4215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ZAGH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5607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4/19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DI BAIRROS FLORES DOS PASSO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311979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8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LAINE MARTINS DE OLIVEI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90638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O DE JOA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58943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8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LY WENDY FANTIN VERNIL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57096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199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 DOS SANTOS RODRIGU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279877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R BERWALD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5563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RTON LEDO DA ROCH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4234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RAULINO NOGUEI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4926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DE BRIT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30912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7/199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ÉSSICA DELBON PIRE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362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1/19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JAQUELINE LIONAR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5419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IANE GALDINA DA SIL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4268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9/199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 CANDIDO ROSA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8631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6/19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DIA DE JESUS FARIA RIBEIR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759333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4/198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NA GONÇALVES PEREI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52009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LÉIA BARBOSA DE OLIVEI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039293532010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4/19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BUSSLER MACHAD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5136924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6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UGUSTA DE ARAÚJO GAMBIN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88038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64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JOSE BORGES DOS SANTOS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666635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2/198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DEYSE OLIVEIRA GOMES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410686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3/1989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E VIEIRA DO NASCIMENTO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26037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3/1997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M GIMENEZ CALONGA GRUTK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204584-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4/198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SON CAPITAN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2084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A VIEIRA DE OLIVEI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508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/8/196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BLO HENRIQUE DE SOUZA LIM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87467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2/1998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ÍCIA TAINARA ADRIA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485910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5/19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APARECIDA VASCONCELOS MARCELIN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182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ISI OLIVEIRA LUTZ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7774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MARIA SOARES ALVES DA SILV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809.481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IA GOMES TENÓ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2100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5/19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S DE BIAZZI OENN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15267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199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CIA RAQUEL PEDRINI ROESLER POR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9669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5/19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URGIÃO DENTISTA T8</w:t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6"/>
        <w:gridCol w:w="2038"/>
        <w:gridCol w:w="1647"/>
        <w:gridCol w:w="184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PAULA BATISTA DA COSTA PAS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08789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MUNDA LITA CHAVES LOBO PROCÓPI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64739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 GODINHO CERIBELL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73617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BERTON RAMOS DE OLIV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550618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8/19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 MARIANE DAL BOSCO KLEIN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74973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A MARQUES FIGUEIREDO GIUSTI BRU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476379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 FERNANDES VALOT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2133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3/19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GO BONZANI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344719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19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FERNAND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49039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ÍCIA CARDOS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725122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8/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NRIQUE DA SILVA OLIV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383905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CO GRACIELA SANO TRAUTH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0" w:right="-113" w:hanging="17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16.100.203-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BORA CAROLINE FRIEDRICH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.122.091-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GNER DE SOUZA MEDEIR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3037443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19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FERNANDES MARIN DE TOLED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544.004-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O SANTAN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467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6/19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 DE FIGUEIREDO RIBEI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760560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2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HENRIQUE COSTA BAPTISTA DE MELL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6718269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DAVANSO DELEVATT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.674.11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STELA CORAZZI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99116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MIR ANTONIO VIZZOTT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17144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5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SON SADAYUKI FUGIKAW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0369-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4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DUARDA BUE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.480.366-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IA DANIELLE FERREIRA D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4499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CORRÊA GANDOLF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6145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7/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HEUS CHAVES VERONEZZ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92598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EMÍLIO GORRITTI FARFAN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W269339H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ZANE APARECIDA DOS SANT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498736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KON DA ROCHA SANT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97299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2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N BERNARDES D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054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9/197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E CAMILLE DOS SANTOS MOT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46187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DREA CRISTINA MICHELON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.357.048-9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NGELA MACIEL ALECRIM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3146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2/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MILTON CORAZZI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106605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6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A CARVALHO DE SOUZ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4012399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ÓRIA JULIANE DE OLIV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58489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ENE CRUZ SANTA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725709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ILSON MIRAND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2.984.644-7 MIN EX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AN VITOR CHAGAS KOCH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231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YA MARCELLY DE OLIVEIRA TELE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79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3/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SSANDRA DOS SANTOS TAVARES VI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82564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X-SAND MENDES CORREIA DE ARAUJ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4742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4/19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O ANITO ALVES PEDROSA JÚNIOR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1585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9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AN JHONES BRUSNICK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28143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BIZARRIA DE SOUZA OLIV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191943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1/19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BORGES RODRIGU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21016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GABRIELI VIEIRA ROMAGNOL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3677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MELA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9980219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BEATRIZ ALBUQUERQUE M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3478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A NEVES D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745237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ALEIXO DE CARVALH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3769669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FELIPE DA SILVA ALMEID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2770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 LASSE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252904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DA SILVA GUEDES FURLAN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62927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SSA CAROLINE LIPPERT MATEU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63296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5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A RUTH SALBEGO ALV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057818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19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THUR LUNA SANTO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4725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ATRIZ MENESES PORTELA D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702086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YAN RUPPENTHAL ENDR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89085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19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CRISTINA PACHECO FERR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5300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2/19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NE PIASECK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77767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ALBERTO ALVES DE ALMEID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28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OS RANGEL DE MOURA OLIV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91226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6/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A PALMEIRA NIELSEN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7832134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5/19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BELLY RAMOS DE OLIV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1010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2/1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ÁUDIA VICENTE DO NASCIMENTO CORRÊ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82860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COST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41570512011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019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VIANA BARRET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5430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5/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VILA DAIANE LISBOA MARQU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48986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BORA SIMÕES TEIX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92369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LAINE SOARES SANTOS DE SOUZ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-19.146.83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NGELA GONZAGA GONÇALV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102064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RIQUE PARABOTCHEY FONSEC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98078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5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PE LIMA BARRETO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6574525X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0/19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FRITZEN FERRAZZ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425795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3/19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MOTT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2508668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2/1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DE MOURA WITT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10049662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2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VIA PARANHOS CIUFF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624057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DERICO SIMÕES GONZAGA DE SOUZ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4991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0/19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MAZZO FOLMANN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98358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NATACHA MANTOVA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82695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 CUNHA FREITA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1466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ELLE ANDREOLI CUNH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612413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LAINE DOS SANTOS FACC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86899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04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SELLY MARIA CAMPOS D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812356-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YALA TATIANNE REZENDE IZIDI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28494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DER MARCELO FERREIRA DE LIM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50046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1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OR SIMÕES MARTIN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33837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5/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LA LUANA RAMOS DA COST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145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2/19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A AOUADA CUNH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.979.445-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LY DE ALMEIDA GALHARD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935581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AINE FATIMA DE PAULA KLAFKE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05855698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CIELLI PRESTES DA SILVA ONUK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03940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IS MARIN ORTEG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5002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8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E BRAGA SCARP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46259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YCE BARBOS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936722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YCE VIVIANE GOMES DO ROSARI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345001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8/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ROCHA KUHNER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7139906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N DA CRUZ HARTMAN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81699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A ALMEIDA CALDERO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333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2/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E CIOLA CAVALCANT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5437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1/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SAMER FIGUEIRA D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7886077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/19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 EMILY ALVES ROCH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0500925650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AUGUSTO VIEIRA FRANCO DE GODOY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267385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ARDO BARUKI COST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.250.31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ÍCIA NASCIMENTO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36335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0/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S AGUSTO GAIESKI TAVAR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6456 SSP RO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ARA MULLER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863744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6/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A DE LA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31683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1/19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A ZAMBONI MACE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87924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LEIRA PER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6.947.961-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2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WELINGTHON DE OLIVEIRA GRACI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.900.103-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8/19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A CRISTINA D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428115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6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SSA CLEIS DE OLIVEIRA MULL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8268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M LETICIA MESSIA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3797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2/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NA MACEDO RIBA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42332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3/19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WELLI FERNANDA TAUCHERT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19736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1/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CON DEYKSON BORGES RODRIGU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7060543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2/19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RA CHRISTINA ROCHA MARCOND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02148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ISSA SAMPAIP LEAL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17659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QUE LUSTOSA PINT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7014592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19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RA GISELLE ABREU LIM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4462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RODRIGUES PER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961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5/19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A FABIANE SARTOR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05855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YANNA DE ALMEIDA RIBEI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952852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8/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FERREIRA PADILH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.280.113-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ADEMAR LOP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08956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3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A MAGALHÃES MELO SANTAN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303534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4/19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ÍRA DE BRITO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85382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8/19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JANE APARECIDA PERES ANTUN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667846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2/19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APARECIDO TOCUNDUVA CELIN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235644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ÉRIO HERNANDES SOUS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684547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4/1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AR DA SILV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8708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1/198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BIA PEREIRA RIBEI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4999193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GIO LUIS HENRIQU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7032793-9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LEN SCHWINGEL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27519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LY HIRA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48244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NARA ESTELA KOPPER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0121663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S SOARES VI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 17238468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10/19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ANE DE SÁ OLIV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371.816-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ÓRIA FERNANDA MALDONADO GUIMARÃES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200976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EMIR DOS SANTOS CAZAROT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249185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5/19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LI DE BRITO FERREIR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6826118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9/19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RMEIR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6"/>
        <w:gridCol w:w="2045"/>
        <w:gridCol w:w="1640"/>
        <w:gridCol w:w="184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ROSINALDO FLAVIO DE SOUZ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815962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1/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 LUIZ BARRET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992377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6/196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THAYANE POSSAMAI DA FONSEC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631.039-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MARTA LENZ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47192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2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ITON RODRIGUES D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308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3/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CILA ANDRÉIA MENTZ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669149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6/19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ELA GEMINIANO DA SILVA RIEW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9402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2/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DORA DUARTE PEREI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195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VIN RODRIGUES ROQU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69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A DA SILVA DORNELL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33946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NEIA BERNARDO D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.810.121-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IRLES FERREIRA LUI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8282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MARIA CHAVES BARRO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008680065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DO ROSSIU FOGU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73197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7/19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 DA SILV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992535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1/196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CA THAYANI DE OLIVEIRA CAET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545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BARA MERIANI SCHIAPATI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38321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3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NCA MILLENA RADTKE KARKOW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6007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BONAVIGO DE CARVALH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7731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1/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O HENRIQUE GOM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72584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NEIA DE OLIVEI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722360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Y ALVES BARATELLA DE AQUINO LOP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051048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0/199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 REGINA CORDEIR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48243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1/199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 SILV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805930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8/19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UZENIR RODRIGUES DE MOU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661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0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GO RODRIGO DA CONCEIÇÃ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98693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9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ONE MARCELO STASSUN SULZBA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7857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MAR DE MELO D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7977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6/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O WILSON D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.253.216-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3/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DA SILV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440505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2/198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ETE RODRIGUES CANEZIN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.660.493-8 SSP/M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1/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NDRA POR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40459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IDE ILENE STACK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.578.677-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9/19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LIN MONIER DE PAU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61490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6/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IANA CORIOLANO CAVALCA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2113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CRISTINA MUCELINI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74229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9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DA SILVA WALOSZEK FERNAND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125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7/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LAINE BERGAMO DOS SANT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1015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IO WILLIAM DE ABREU DOS SANT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17879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3/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EICE GOMES OLMEID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565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199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DELOM DE PAULA CAMEL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 7450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3/198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EMES MACEDO FREITA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 23034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ICE CAROLINE RODRIGUES ROLDAN AUGUST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21525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EDIVALDO FERREIRA D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654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9/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 EID LEAL DA SILVA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.441.432 - 6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1/19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E DEMETRIO GALLER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95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4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AN FERNANDO DAMACENA D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45967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0/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MENDONCA ALV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98618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1/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NA TONO DOMICI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81089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WANY ANDERSEN DE OLIVEIRA CARVALH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9252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20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LEN KEURIN JUNG DO SANT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.846.527-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2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TLIN CRISCIANE PASQUALOTTO LOCATELLE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66034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NATHYELLE MARTIN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37744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8/19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 ALFONSA AZUAGA OLMEDO TAVARES D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542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UZA BATIST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583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NA FATIMA HANAUER BRAU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5235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 ANDREA PIRES TH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9251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5/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LICE GOMES NUN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081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9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GERALDA GONCALV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861680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1/19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OURENÇO DE SOUZ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5746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LUCIA GONÇALVES RODRIGU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673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2/19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AMORIM TOST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13298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CON ROGÉRIO SELEGHIM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13978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1/198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 BARBOSA PEREI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96084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5/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I DA CRUZ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0176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7/197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MUNDO RENATO DA SILVA NETO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502396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1/19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NA KIPFER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9174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7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A MARIA SILVA DE SOUZA REICHENBACH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07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 ORDIG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119817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MARY SEGOVIA DE CAMP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9861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RA COSTA CAIRE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8.815.104-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ZANAT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792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8/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E CRISTIANE DE ASSIS PETRONILH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 856596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1/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LVIA MICHELLE ARAÚJO DOS SANT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9997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CIO VALOIS PEREIRA DE BRI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1447968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1/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S FERNANDA LARA DA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9551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19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IARA EMANUELLE BERNARD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17687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6/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HEANNE DA SILVA TRINDADE DOS SANT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8151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4/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E APARECIDA WANSOVSKI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751952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198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AGO RAIAN FERNANDES SILV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058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EMIRE SANTOS DE OLIVEIR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471579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4/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DELL HENRIQUE CANDIDO BUE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9041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LEY FERNANDO AGUIAR NEVES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.135.083-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199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RA ALVES ESPINDO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28952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RMACÊUTIC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86"/>
        <w:gridCol w:w="2022"/>
        <w:gridCol w:w="1663"/>
        <w:gridCol w:w="18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FAELA SILVA SARRI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4928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/04/1994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A DA SILV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153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E CARL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5364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5/19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É GASPAR ZIN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5335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5/199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 ARAGÃO DOS SANT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520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199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IO FERNANDO SOUTO DOS SANT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40182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LUCIA ALVES DA SILV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566719-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1/199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YTON SAMPAIO SERRUT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1024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BORA BAC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6467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ELIN MORAIS GIMENEZ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64316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2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CHRISTINA DA SILV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607.3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5/19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SSELE MARÇAL LAMBERT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28448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2/19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HENRIQUE DOS SANTOS GOUVE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.299.441-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4/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GO MENDES GONCALV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822744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6/199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BELA FERNANDA TEIXEIRA DI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837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SARA LUISA HANAUER MASCARENH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82064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I PATRICIA ALVE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737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9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 WAS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754404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5/19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O FERREIRA DA SILVA JANKOWS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0379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CRISTINA GIMENEZ CARDOS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74703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8/199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IVACI ROCHA DE FREITAS JÚNIO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99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5/19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GERIO CARVALHO DE SOUZ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07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19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N CAMILO DORNEL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3.747.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8/19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E CRISTINA FIAMETT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17457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2/19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YARA ALINE FRANKE WEIRI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43954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4 – PEDIA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6"/>
        <w:gridCol w:w="2039"/>
        <w:gridCol w:w="1646"/>
        <w:gridCol w:w="184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TTA CARVALHO FONSEC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93767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10/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LETICIA PIRES MESQUI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1006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1/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RBARA CARVALHO DANT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030102010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4/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E DONDONI RIGO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20288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10/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NY CÓSSIO CABEZ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2618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8 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984"/>
        <w:gridCol w:w="1701"/>
        <w:gridCol w:w="18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GA LARIZZA ROSA GOME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320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8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DSON PERES DORIGÃO BELISÁRIO DE SOU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0630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7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MANUEL REYES GOLACH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.72738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SSA SATOMI HAIDA DE OLIV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339373-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2/198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ANDRA CASTELLANOS BADEL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87852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5/19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A DE FÁTIMA NEZIO B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5209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9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O DE SOUZA GENA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2284478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7/19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NALDO BRANCO DE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74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19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ÁLVARO MAURÍCIO QUEIR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248032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4/19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IPE PATRICKY DE AND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5445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9/19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ULIO DAS CHAGAS SIL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906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198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L BEI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77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1/198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ATHA ROSEMBARQUE ME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4637 SSP/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1/19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NILDE PEREIRA SOU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92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MÁRCIA MORORÓ ALV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12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199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INE TALWANY SIMÕES BENEDE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95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2/199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SSANDRO DE LUCCIANNO FANCH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79436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8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NDA GRANI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716458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3/19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NNYS ROSALES VEGA GRISOS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G312315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0/198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ITO WENCESLAU DE SOUSA FI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75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 EDUARDO SILVA RIBEIRO ISB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6819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1/19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RA LIBERTAD PRATES AFFONSO LEITÃO PINHEI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477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8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ISE FRANCO DA ROCHA DON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5845791-2 IFP R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7/19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GO DE ANDRADE ME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86924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 CRISTIANE PILG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42148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2/199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O ABREU LI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65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6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ANNY CHUMACERO RODRIGUES CABEZ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54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2/197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TOR MANSOR COLE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946416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3/198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ONE DAVIA VALENTIM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1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/19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ONDI BITTENCOURT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4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2/195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TAIR JESUS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958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FERSON APARECIDO GHIRO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375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8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NNYS MARICHAL GARC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424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5/198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HELENA DE OLIVEIRA FRANCISQUIN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5975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8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MARIA BEZERRA DE MIRAND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32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7/198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INE KARLA GARCIA DE ARAUJ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95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9/199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A MARIA FIGUEIREDO DE PAIVA RODRIGU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538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68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VENI AUGUSTO FEITOSA PINHEI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5729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2/198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ÉRCIO RAFAEL SILVA PALTA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1099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8/19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DAIANY POLICANTI MORA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244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1/199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TSUK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4586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199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ARETH LIEZ SA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/R-848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3/19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I DE SOUZA ASSUMPÇÃO VI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34239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19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YENE MARTINE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1238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8/198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LTON FERRAZ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822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2/1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ALDO FERNANDES DE OLIVEIRA N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43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CRISTINA CORRÊ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8467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3/199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O HENRIQUE LOPES BEZER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046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9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YDEL GUERRA CHAG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G-314312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N GONÇALVES DE LI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7809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199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ARDO CEZAR HER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166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8/198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A DE OLIVEIRA BARRE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483353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197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ZAN HARUHI MURAOKA SUCK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82019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3/197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TA REGINA DE JESUS MO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78536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6/1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A LILIAN ALVES DE OLIV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.478.128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8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BIRATAN PINTO GONÇAL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43558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2/196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ELINGTON JACSON FONSECA DA CO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412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8/19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LMAR ROSA DE LI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27842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7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TÓRIA REGINA RE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7771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1/199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NER VERAS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71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OHANNA LIMA DOS SANT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911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9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12 H/S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6"/>
        <w:gridCol w:w="2040"/>
        <w:gridCol w:w="1501"/>
        <w:gridCol w:w="1986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LTON CÉSAR CURVO GARC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44894 SSP-M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8/19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TER MATEUS VICE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.185.277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MIRO FRANCISCO GUSS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7648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5/19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ANARA KETLIN TAUCHE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1651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2/19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AL HAMMOU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8539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OR GOES ROZET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1426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7/19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LUCIANE ALVES RINGENBERG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9314521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197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NO ALEIXO GONÇALVES PER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3532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7/19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W SANFORD AUGUST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4052828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5/198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UÊ JOSÉ PEDROSO PINHEIRO DA SILV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19461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9/199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DRO TOLOTTI LEI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288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5/19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IO FERREIRA BARBO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2241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10/1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GO AUGUSTO FARIAS DE OLIVEIR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4607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7/19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 RICARDI SCHER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76413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4/19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LTON AUGUSTO GUIMARÃES PERL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3655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19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ÍVIO MARTÍNS JÚNI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57270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IR ALBUQUERQUE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0476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1/199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DE LARA NASUNO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383198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197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RIGO MIYAHIRA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836872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9/197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ULO TERROR GIESBRECH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982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9/198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BERTOLDI BOF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9640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11/19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MOREIRA DOS SA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4.575.923-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3/198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12 – CLÍNICO GERAL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86"/>
        <w:gridCol w:w="1996"/>
        <w:gridCol w:w="1548"/>
        <w:gridCol w:w="194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DE CALIX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404293-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4/19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UARDO BREMM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869.672-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0/199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RA NAOMI SHIMABUKURO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72820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6/1998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O MARQUES SBARDELOTTO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633.503-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5/198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IPE BONZANINI ZAR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0826575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1/19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NE FONSECA BRAGA CARVALHO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44966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2/198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VALDO LISBOA SANTOS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21976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1/197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RID EVELLEN FRANCO LIMA PESSO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535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07/199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IME MURILO FERNANDES COST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4778081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0/197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ISE MULLER KEMPFER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65966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YSSA SUEMY OUMORIZ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 12893124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0/19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BEL SATOMI KAWASAKI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804818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7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HENRIQUE CHIAPETT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60647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IHERI ANDRE VANZELLA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3633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A HONÓRIO GARCIA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11035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2/198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12 H/S – GINECOLOGISTA E OBSTE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984"/>
        <w:gridCol w:w="1560"/>
        <w:gridCol w:w="1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ÉRICA DE SOUZA LOURENÇ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570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/09/19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24  H/S– GINECOLOGISTA E OBSTE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984"/>
        <w:gridCol w:w="1560"/>
        <w:gridCol w:w="1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IADNE DE ALENCAR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236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0/19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OISE KIENE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6543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7/19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DERBAM LIMA DE AZEV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80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DICO T12 – PEDIATR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6"/>
        <w:gridCol w:w="2039"/>
        <w:gridCol w:w="1501"/>
        <w:gridCol w:w="198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RODRIGUES AVEL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0531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/19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YLA MANOELLA MAURICIO RODRIGUES DE LIM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070.501-0 SSP/SE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8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DRO NOGUEIRA CLEMENTO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4053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19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TA BENEVIDES CORRE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109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TRICIONISTA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984"/>
        <w:gridCol w:w="1560"/>
        <w:gridCol w:w="1994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Y ALVES DE SOU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4108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6/19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A LUNKES REFFATT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.873.268-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2/19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WEIZENMAN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6915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5/19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PAULA SCHO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6320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9/199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LA WISSMANN CRE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737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6/199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SSA CAPOBIANCO MENDONC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41637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1/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REGINA DE JESUS SILVA FREIT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3043177200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INA AURE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423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1/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DA CABRAL MARCOND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876339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9/19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NDA DANIELLE FERREIRA VAL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5000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7/19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NATIELLI CEQUINA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8.122.497-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1/19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OLINNE ZIBETTI VETTOREL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0507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199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RIS LUCIA GUSA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65869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0/19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LE MARIA DOS SANTOS SIL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90857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9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INE FRANCISCA DA SIL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911354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8/199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LEN CARLA DE SOUZA LU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1796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/6/199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NDRO WIL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90628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CAROLINA JASCENTE DE PAUL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5173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9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LA THAÍS SAND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7129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4/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A MARIA MARTINASSO DOS SANT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66374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19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CRISTINA DA SIL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11700-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9/199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ARA SANCHES DE OLIV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1594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ANA CRISTINA SOAR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06-09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6/19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IARA PANIS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4249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19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CIA CREMONESI KAKIMOR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191002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1/19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MARA LEILA ALVES FONTES FELCZAK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36707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11/19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A ALBRECH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005560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19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LIA MULLE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4386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8/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MILES MORENA DOS SANTOS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60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DIANA ROM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4325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ÓLOGO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686"/>
        <w:gridCol w:w="2039"/>
        <w:gridCol w:w="1501"/>
        <w:gridCol w:w="198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ILA DAUANA BOAR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7067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11/19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ILHERME AUGUSTO SCHEFFLER SEIDE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.813.646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2/19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NÉIA DAIARA FAGUND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221320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9/19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MARA JOELMA KUNZLER RAMBO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454.523-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9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 RUBIA NEVES CARNEIRO DA SILV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59999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2/20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O DA SILVA ARAUJ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7452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E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19956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/19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GRACIELA UMERES DE SOUZ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38716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9/2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LUIZA DA ROSA SEBASTIAN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28377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19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NA RODRIGUES NASC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239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7/19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INE COELHO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819824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1/199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USA MAIA DE SOUZA PI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99286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A ROBERTA WALK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09167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8/19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DA RIBEIRO DA SILV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5016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8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A VANROO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53956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9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KELLY FREITAS DE ARAUJ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33041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2/19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VANA URNAU FIDL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220447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1/2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 CRISTINA SOARE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47295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7/199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MILA RODRIGUES DE SOUZA SANT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0077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EN THAYNA NICKEL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603441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9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LLY MIDIA VIEIRA MONTEIR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309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3/19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ISSA BACKES NUNE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746.202-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0/20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ILA FERREIRA FARI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50342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5/19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ICIA LEDUR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530343-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10/20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 POWER DE OLIVEIR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21294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5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GRIT MARIZE BORBA LLE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05436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3/19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YLENA JACIN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556139-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2/199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IANE RODRIGUES FREI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12244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0/19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EVA FERREIRA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2761493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9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COLE CRISTINE DE OLIVEIRA BROTTO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9581727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7/199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VALDO PEREIRA CORRÊ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020311084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8/19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ENSLANDIA FERNANDES CASSIMIR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163128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1/19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PHAEL VIEIRA RAMO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28698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2/19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OMERE REZENDE DO AMAR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0437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LITA TORRES TEIXEI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907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2/19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ÍS ALVES DA SILVA COS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682.4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0/19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YNARA BIANCHESSI NAGLIATE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4664004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2/199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YNARA SILVA MARTINS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8855256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4/199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ÁINA ZIROLD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88400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2/19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SMAHA DE ARAUJ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33403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6/19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GO LUIS WINKELMANN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92408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9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O DE ENFERMAGEM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1984"/>
        <w:gridCol w:w="1560"/>
        <w:gridCol w:w="199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A INSC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E NASC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 DE PONTO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DO PRADO MO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18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9/19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ANI AREND PER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450709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2/196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E DE OLIVEIRA CARDO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1004026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1/19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ANE CRISTINE BISP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05776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3/19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FERNANDA FERRARI DE OLIV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732.249-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/10/198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HALIA SILVA VEIGA DE OLIV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65771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5/199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INÊS MALL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6372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1/198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KIS EDWIRGES POSSAMA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09502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1/197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I LIZE AOFF ANTONEL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5394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11/19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I DOS SANTOS ROGOGINS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.567.955-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8/19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CE NOEMÍ NAT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36799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1/196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ONI KAMILA DA RO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.383.346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8/19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UNA STEFANY DE SOU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51472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8/199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E CANABARRO BRANDÃO SANTAN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.764303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10/19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SA BEATRIS ORTI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40-577-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7/196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EIA APARECIDA DELFES HONORA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77757-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9/197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AINE ADRIANA TH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9683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11/19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NA MENDOZA ALB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V702794-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2/19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FRANCIELI KO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40386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1/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ISÉS DE ARR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5972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6/19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A FERNANDA BRITO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073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7/19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NICE MU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1717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2/197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APARECIDA PAGAN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9511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3/19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E CRISTINA HUBN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47495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8/198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E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824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/07/19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UINALDA CRISTIANA AND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1951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6/19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A APARECIDA DA SIL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.768.233-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6/196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LA DIONISIO BINOT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2836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2/19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UDIA APARECIDA SAGRES MONTANHA SOU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767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1/19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OMAR BAUMGAR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123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4/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ISTIANE DE LIMA KNAPP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75249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7/19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IANE DENISE PARE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1653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03/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LAN MARINHO DE MELL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1309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0/19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BORA BREI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206984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/06/19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ISI MEERT VAL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774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5/19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IZETE MAIA DI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389850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19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LCE MARIA MEINERZ DA SIL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1602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4/196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IELIDA MIOTI DE OLIV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65039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200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NALVA DE SOUZA ARAÚJ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92477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/5/19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ANE GONSALVES DE AZEVED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541709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119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SANGELA GERALDO DE MORAI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69219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2/198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VANDA SOUSA DA SIL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763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5/19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IZANDRA VIERGUTZ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543615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06/19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ISA ALANA ROCHA RODRIGU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08466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3/ 20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OISA REZENDE BACARI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54174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12/199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IK GUILHERME ROWEDER THO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1849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/11/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PACCINI FERR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295268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1/199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RNANDO WELDER LOPES SANT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MG 130689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05/19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ELI DOMINGOS GAR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.324.426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4/198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CA SILVA RIBEI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4871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10/199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MESSIAS LINDN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94091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/11/200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E DA VEIGA DE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723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6/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CI KUNTZEL WUND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83057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11/19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ACIELI NESK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92582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/08/19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ALTER LOUREIRO DE ALENCAR JUNI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06088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09/199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ARA ALVES DA SILV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2903800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3/19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RID ANDREIA SCHMID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268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03/198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ANIR SALETE DA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968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6/19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ONETE TEREZINHA GAIESKI TAVAR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827267-5 SSP P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5/196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ETE APARECIDA DUAR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67546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8/19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ISE JULIANA DOS SANT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275629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06/199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SLAINE FHYNBEEN GO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473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10/199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GINA MASSUCA TE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74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07/19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ENICE FERNANDA FRANCO BOMBASSA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76389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ANE FRISKE EICHL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635046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1/199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LENE LIRA CANDID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50678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2/19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TANEI ALMEIDA CHAG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.041.264 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 07/ 197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RODRIGU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85241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6/19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IANA STRIED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67583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7/19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CILENE DOS SANTOS SILVA DIA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09389822-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2/198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ÍZE SIEBENEICHLER HATLEB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.556.216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 05/198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IDE APARECIDA DO AMAR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5596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09/198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 RODRIGUES PER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022695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A CABRAL MARTIN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1230858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6/19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ARA LANGER DE SOU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37084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5/19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ELI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51161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10/19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A CRISTINA GRUNER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.042.211-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/06/19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A MADALENA RAMBO DE LIM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63042-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/06/198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ALICE PEREIRA DE SOUS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36076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11/197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A CONCEIÇÃO DA SILVA STADL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57605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/04/197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OS ANJOS RODRIGUES DA SILVA BER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3005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03/19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EDUARDA MORAES RISS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06611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05/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MARGARETE DA SILVA HETTW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8268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/10/197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PAULA COUTINHO LOP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4174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4/199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ENE ORTIZ DE ARAUJ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958919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E BA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84774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9/198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IAN ZANO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80998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08/19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IDE EUNICE DELA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5.190.648-6 SSP/SP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7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CI SCHWERT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.859.747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7/197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I SONTA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579719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/05/197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SON SANTOS DE MORAI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41977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09/196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MELA CAROLINE DA CRUZ L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8013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/04/199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ULA CARDOSO MONTEI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4196887-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/08/19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NGELA VI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.223.539-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/02/197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ASNGELA VIEIRA DE SOU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30543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/12/19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ELIDES NEIDE POERSC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686.250-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/11/197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SILENE BONIFÁCIO DE SOUZ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718870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/09/198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RA KRUMMENAUER DE OLIVEIRA FLO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0419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/03/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VANE SERVELIN GOT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804315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8/197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NIA MARIA BERVIAN SEG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7132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/10/197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TIANE CORRÊA B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6890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/07/19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YNARA CRISTINE ZALESKI CANCIAN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023603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/10/199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YNA CORREA BRI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20915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6/199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AGO GONCALVES MARIA DAS GRACAS ANDRADE DE OLIVEI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98020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/11/199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TEIR SOARES DE OLI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61032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09/197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NESSA RIBEIR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1239236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7/198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VIANE THAIS CHARNEVS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G: 133074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/04/199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lassificado</w:t>
            </w:r>
          </w:p>
        </w:tc>
      </w:tr>
    </w:tbl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Nos casos de igualdade da pontuação, foi aplicado o critério de desempate – maior ida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>III – Os candidatos que não apresentaram títulos foram desclassificados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 xml:space="preserve">IV – O candidato que discordar da pontuação obtida deverá apresentar recurso no setor de Protocolo da Prefeitura Municipal, munido do comprovante de inscrição e documento de identificação oficial com foto, </w:t>
      </w:r>
      <w:r>
        <w:rPr>
          <w:rStyle w:val="Fontepargpadro4"/>
          <w:rFonts w:cs="Arial" w:ascii="Arial" w:hAnsi="Arial"/>
          <w:b/>
          <w:bCs/>
          <w:sz w:val="22"/>
          <w:szCs w:val="22"/>
        </w:rPr>
        <w:t>impreterivelmente no dia 06 de maio de 2022</w:t>
      </w:r>
      <w:r>
        <w:rPr>
          <w:rStyle w:val="Fontepargpadro4"/>
          <w:rFonts w:cs="Arial" w:ascii="Arial" w:hAnsi="Arial"/>
          <w:sz w:val="22"/>
          <w:szCs w:val="22"/>
        </w:rPr>
        <w:t xml:space="preserve">, </w:t>
      </w:r>
      <w:r>
        <w:rPr>
          <w:rStyle w:val="Fontepargpadro4"/>
          <w:rFonts w:cs="Arial" w:ascii="Arial" w:hAnsi="Arial"/>
          <w:b/>
          <w:sz w:val="22"/>
          <w:szCs w:val="22"/>
        </w:rPr>
        <w:t>no horário de expediente da Prefeitura, das 8h00 às 11h45min e das 13h15min às 17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ONormal"/>
        <w:bidi w:val="0"/>
        <w:jc w:val="both"/>
        <w:rPr/>
      </w:pPr>
      <w:r>
        <w:rPr>
          <w:rStyle w:val="Fontepargpadro4"/>
          <w:rFonts w:cs="Arial" w:ascii="Arial" w:hAnsi="Arial"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>Este Edital entra em vigor na data de sua publicaçã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epargpadro4"/>
          <w:rFonts w:eastAsia="Arial" w:cs="Arial" w:ascii="Arial" w:hAnsi="Arial"/>
          <w:sz w:val="22"/>
          <w:szCs w:val="22"/>
        </w:rPr>
        <w:tab/>
        <w:tab/>
        <w:t>Município de Marechal Cândido Rondon, Estado do Paraná, em  02 de maio de 2022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2"/>
          <w:szCs w:val="22"/>
        </w:rPr>
        <w:tab/>
        <w:t xml:space="preserve">MARCIO ANDREI RAUBER                       </w:t>
        <w:tab/>
        <w:t xml:space="preserve">   ELOISA MARLI KNOB WEBER</w:t>
      </w:r>
    </w:p>
    <w:p>
      <w:pPr>
        <w:pStyle w:val="Normal"/>
        <w:rPr/>
      </w:pPr>
      <w:r>
        <w:rPr>
          <w:rStyle w:val="Fontepargpadro4"/>
          <w:rFonts w:cs="Arial" w:ascii="Arial" w:hAnsi="Arial"/>
          <w:b/>
          <w:bCs/>
          <w:sz w:val="22"/>
          <w:szCs w:val="22"/>
        </w:rPr>
        <w:tab/>
        <w:t xml:space="preserve">                </w:t>
      </w:r>
      <w:r>
        <w:rPr>
          <w:rStyle w:val="Fontepargpadro4"/>
          <w:rFonts w:cs="Arial" w:ascii="Arial" w:hAnsi="Arial"/>
          <w:sz w:val="22"/>
          <w:szCs w:val="22"/>
        </w:rPr>
        <w:t>Prefeito                                             Presidente</w:t>
      </w:r>
      <w:r>
        <w:rPr>
          <w:rStyle w:val="Fontepargpadro4"/>
          <w:rFonts w:eastAsia="Arial" w:cs="Arial" w:ascii="Arial" w:hAnsi="Arial"/>
          <w:sz w:val="22"/>
          <w:szCs w:val="22"/>
        </w:rPr>
        <w:t xml:space="preserve"> da </w:t>
      </w:r>
      <w:r>
        <w:rPr>
          <w:rStyle w:val="Fontepargpadro4"/>
          <w:rFonts w:cs="Arial" w:ascii="Arial" w:hAnsi="Arial"/>
          <w:sz w:val="22"/>
          <w:szCs w:val="22"/>
        </w:rPr>
        <w:t>Comissão Organizadora</w:t>
      </w:r>
    </w:p>
    <w:sectPr>
      <w:headerReference w:type="default" r:id="rId2"/>
      <w:type w:val="nextPage"/>
      <w:pgSz w:w="11906" w:h="16838"/>
      <w:pgMar w:left="1276" w:right="1274" w:gutter="0" w:header="632" w:top="2458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66675</wp:posOffset>
              </wp:positionH>
              <wp:positionV relativeFrom="paragraph">
                <wp:posOffset>-111760</wp:posOffset>
              </wp:positionV>
              <wp:extent cx="6469380" cy="142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200" w:type="dxa"/>
                            <w:jc w:val="left"/>
                            <w:tblInd w:w="-117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2100"/>
                            <w:gridCol w:w="8100"/>
                          </w:tblGrid>
                          <w:tr>
                            <w:trPr>
                              <w:trHeight w:val="1705" w:hRule="atLeast"/>
                            </w:trPr>
                            <w:tc>
                              <w:tcPr>
                                <w:tcW w:w="2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68045" cy="8591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30" t="-712" r="-830" b="-7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68045" cy="8591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1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-433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30"/>
                                    <w:u w:val="single"/>
                                  </w:rPr>
                                  <w:t>MUNICÍPIO DE MARECHAL CÂNDIDO RONDON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  <w:spacing w:val="20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Style w:val="Fontepargpadro2"/>
                                    <w:rFonts w:cs="Arial" w:ascii="Arial" w:hAnsi="Arial"/>
                                    <w:b/>
                                  </w:rPr>
                                  <w:t>ESTADO DO PARANÁ</w:t>
                                </w:r>
                              </w:p>
                              <w:p>
                                <w:pPr>
                                  <w:pStyle w:val="LONormal"/>
                                  <w:tabs>
                                    <w:tab w:val="clear" w:pos="709"/>
                                    <w:tab w:val="left" w:pos="5265" w:leader="none"/>
                                  </w:tabs>
                                  <w:bidi w:val="0"/>
                                  <w:jc w:val="left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12.25pt;mso-wrap-distance-left:0pt;mso-wrap-distance-right:0pt;mso-wrap-distance-top:0pt;mso-wrap-distance-bottom:0pt;margin-top:-8.8pt;mso-position-vertical-relative:text;margin-left:5.2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200" w:type="dxa"/>
                      <w:jc w:val="left"/>
                      <w:tblInd w:w="-117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2100"/>
                      <w:gridCol w:w="8100"/>
                    </w:tblGrid>
                    <w:tr>
                      <w:trPr>
                        <w:trHeight w:val="1705" w:hRule="atLeast"/>
                      </w:trPr>
                      <w:tc>
                        <w:tcPr>
                          <w:tcW w:w="2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8045" cy="8591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30" t="-712" r="-830" b="-7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8045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1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433" w:right="0" w:hanging="0"/>
                            <w:jc w:val="center"/>
                            <w:rPr/>
                          </w:pP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30"/>
                              <w:u w:val="single"/>
                            </w:rPr>
                            <w:t>MUNICÍPIO DE MARECHAL CÂNDIDO RONDON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  <w:spacing w:val="20"/>
                            </w:rPr>
                            <w:t xml:space="preserve">              </w:t>
                          </w:r>
                          <w:r>
                            <w:rPr>
                              <w:rStyle w:val="Fontepargpadro2"/>
                              <w:rFonts w:cs="Arial" w:ascii="Arial" w:hAnsi="Arial"/>
                              <w:b/>
                            </w:rPr>
                            <w:t>ESTADO DO PARANÁ</w:t>
                          </w:r>
                        </w:p>
                        <w:p>
                          <w:pPr>
                            <w:pStyle w:val="LONormal"/>
                            <w:tabs>
                              <w:tab w:val="clear" w:pos="709"/>
                              <w:tab w:val="left" w:pos="5265" w:leader="none"/>
                            </w:tabs>
                            <w:bidi w:val="0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Segoe UI" w:hAnsi="Segoe UI" w:cs="Mangal;Liberation Mono"/>
      <w:sz w:val="18"/>
      <w:szCs w:val="16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rFonts w:cs="Mangal;Liberation Mono"/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;Liberation Mono"/>
      <w:sz w:val="18"/>
      <w:szCs w:val="16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rFonts w:cs="Mangal;Liberation Mono"/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9:00Z</dcterms:created>
  <dc:creator>Usuario</dc:creator>
  <dc:description/>
  <dc:language>en-US</dc:language>
  <cp:lastModifiedBy>Usuario</cp:lastModifiedBy>
  <cp:lastPrinted>1995-11-21T17:41:00Z</cp:lastPrinted>
  <dcterms:modified xsi:type="dcterms:W3CDTF">2022-05-06T12:20:00Z</dcterms:modified>
  <cp:revision>4</cp:revision>
  <dc:subject/>
  <dc:title/>
</cp:coreProperties>
</file>