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4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TESTE SELETIVO Nº 03.04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Prefeito do Município de Marechal Cândido Rondon, Estado do Paraná, </w:t>
      </w:r>
      <w:r>
        <w:rPr>
          <w:rFonts w:cs="Arial" w:ascii="Arial" w:hAnsi="Arial"/>
          <w:b/>
          <w:sz w:val="20"/>
          <w:szCs w:val="20"/>
        </w:rPr>
        <w:t>Sr. MOACIR LUIZ FROEHLICH</w:t>
      </w:r>
      <w:r>
        <w:rPr>
          <w:rFonts w:cs="Arial" w:ascii="Arial" w:hAnsi="Arial"/>
          <w:sz w:val="20"/>
          <w:szCs w:val="20"/>
        </w:rPr>
        <w:t>, por meio de suas atribuições legais, resolve TORNAR PÚBL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- O </w:t>
      </w:r>
      <w:r>
        <w:rPr>
          <w:rFonts w:cs="Arial" w:ascii="Arial" w:hAnsi="Arial"/>
          <w:b/>
          <w:sz w:val="20"/>
          <w:szCs w:val="20"/>
        </w:rPr>
        <w:t>ENSALAMENTO</w:t>
      </w:r>
      <w:r>
        <w:rPr>
          <w:rFonts w:cs="Arial" w:ascii="Arial" w:hAnsi="Arial"/>
          <w:sz w:val="20"/>
          <w:szCs w:val="20"/>
        </w:rPr>
        <w:t xml:space="preserve"> dos candidatos cujas inscrições foram homologadas no Edital de Teste Seletivo nº 02.04/2014 para preenchimento de vagas de ESTAGIÁRIO, nos termos da legislação pertinente e das normas estabelecidas no Edital 01.04/2014; em conformidade com as Leis Municipais nº 4.511, de 19 de dezembro de 2012; Lei 4521 de 07 de fevereiro de 2013; com o Decreto nº 404/2014, de 01 de dezembro de 2014, e supervisionado pela Comissão Organizadora do Teste Seletivo, constituída pela Portaria nº 707/2014, de 01 de dezembro de 2014, publicada em órgão oficial de imprensa na data de 02 de dezembro de 201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SALA 01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ESTAGIÁRIO ENSINO MÉDIO- SED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AMANDA LUISA KÜNAST KRUMMENAU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0.094.330-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ANDRESSA THAIS MALH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14.618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CARLA HÜBNER CHAV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14.764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GABRIELA CRISTIANE LENZ THOMA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14.103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ISLAILA FERNANDA THEISEN DAS FLOR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690.151-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JÚLIA KINAST BERWANG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70.416-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LARISSA MARIA KIELIN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3.399.791-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LAURA ISADORA BESEN ZAN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14.390-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IA LUIZA SMANIOTTO PAR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813.221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MATHEUS HUG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746.064-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MILLENA CRISTINE RAASCH ALEBRAND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14.282-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THANA FRANSCINI ZELMER PULG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403.921-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NELCI MALAGU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5.724.963-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RUAN SANTIAGO DOS SANTOS JOHAN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440.661-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THALIA CRISTINE SCHÖ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696.026-3</w:t>
            </w:r>
          </w:p>
        </w:tc>
      </w:tr>
    </w:tbl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ESTAGIÁRIO ENSINO MÉDIO- MARGARID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MIKELY MARIA HENKEMEY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13.654.696-1</w:t>
            </w:r>
          </w:p>
        </w:tc>
      </w:tr>
    </w:tbl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ESTAGIÁRIO ENSINO MÉDIO- PORTO MENDES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CLEITON ALTAIR BIENER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1.042.186-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ELAINE GEDOZ WITZ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725.243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GEOVANE FERNANDO RECH JUV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25.705-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LARISSA VITÓRIA SÜS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12.814.303-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SALETE INES WALT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10.355.594-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SARA HAMANN DE ARAÚJ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12.814.300-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VANESSA REGINA HOELSCH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13.340.463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SALA 02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 xml:space="preserve">ESTAGIÁRIO ENSINO MÉDIO – ÁREA DE EDUCAÇÃO INFANTIL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NE ROBERTA DA SILV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770.963-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LAURA SCHAEFER FACHI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45.143-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ÉIA ESTEICI MAAS DOS SANTO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469.710-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IELI HACHMAN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887.736-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NA THAIANA SILVA MARTINS CARVALH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634.600-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LA EDUARDA SEIDEL FRO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269.084-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SIANA CAROLINA HENICK SCHMIT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4.065-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UDETE MARIA SENGER LOOB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11.6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INA SUPTIL GONÇALVES BUE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353.519-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ANUELE SAMARA BOT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4.308-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NCIELE RAMONA EICH DE OLIVEI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4.389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SICA GRA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92.647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VANI SIRLEI HEC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73.975-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IANE OESTREICH HEINRI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3.627-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QUELINE OESTREICH HEINRI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3.579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EROLLYN TAMYRES IZIDORI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427.777-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ISLEYNE MARTINS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772.936-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ISE RAFAELA STECHECHEN TCAT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42.333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ANA CAROLINE BIANCHESS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544.907-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YLENA THAIS MULL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45.087-0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HALIA LUIZA BORTOL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288.544-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EBRINA ALVES DE BRI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74.422-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IANY DE BRITO MACHAD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137.087-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RA DE TONI IRA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90.414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BELLI SCHMID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83.772-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AIS JHENIFER RIO BRANC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70.827-0</w:t>
            </w:r>
          </w:p>
        </w:tc>
      </w:tr>
    </w:tbl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A 0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ESTAGIÁRIO ENSINO SUPERIOR – ÁREA DE EDUCAÇÃO INFANTIL E ENSINO FUNDAMENTAL, SÉRIES INICIAIS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NE LUANA WOMM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12.743-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MARIA DEW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239.606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ÉIA BYK GREGOR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56.641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ILA LEMMERTZ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39.889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STINA MARA SIEBERT WINT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95.209-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JULIANE CAROLINE ROSSET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01.184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IANA KARINA BALDESSA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77.643-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A CARINA GORZELANSK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966.784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ETE JOAQUIM MARCELI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258.561-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ÁTIA GRACIELA HEC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811.322-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ZIA APARECIDA DA SILV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854.716-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RCIA CRISTINA BACK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890.289-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NA HELFENSTEIN ROS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14.309-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LANA SCHMITT MEUR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44.802-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LA AMANDA SEIBER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80.567-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YRA FRANCIELI BIANCHESS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44.030-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LITA INEZ SCHNEID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76.494-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ELE ADRIANE PETR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188.238-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RTES CRISTINA TISCHER PAU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890.236-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ULA CRISTINA EMME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411.975-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IELLI DAYANE ANSCHA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24.202-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DRA ROCHA COSTA DOS SANTO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20.152-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IANE BRANDENBURG LEOBE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36.865-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IANE CRISTINA KARKOW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728.126-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A 0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ADMINISTRAÇÃ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SSA CAMILA WELT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77.804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NO DOS SANTOS DIESE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14.278-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OLINE LAMB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685.572-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LSON CANTINI DE VARGA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388.377-9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HENIFER BUSS PACHEC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715.526-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HENIFER PEREIRA ROSA MIEL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371.015-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ÚLIO FERNANDO DE ABREU HIPPL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340.133-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YARA KARINE FREITAG SCHNEID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71.238-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CIÊNCIAS CONTÁBEIS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5"/>
        <w:gridCol w:w="2976"/>
      </w:tblGrid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IS AURÉLIO ZANDON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37.500-9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ANY CAROLINE BAUMGARTNER JOHAN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382.491-5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TOR BARTH LENZ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751.796-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- DIREIT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ANDA MARIA MIEL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33.585-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IEL REUTER GONÇALV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56.082-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IO ALEXANDRE GUIMARÃES GARCI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57.792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EIKA LUISA VI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00.869-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AN HENRIQUE DRES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85.440-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AN WILLIAN FACC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798.907-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ÉSSICA KARINE FACC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37.893-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TÍCIA MANFR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74.347-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ELLE CAROLINE SOD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77.658-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- LETRAS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A ESTER JOHANN BOURSCHEID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99.504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QUELINE LIDIANE IAPP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16.996-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RÍCIA KUNZ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52.365-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LITA LUANA SCHWEI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51.436-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I – As provas serão realizadas na Escola Municipal Criança Feliz, localizada à Rua Presidente Costa e Silva, 1300, Jardim Social, neste município, no </w:t>
      </w:r>
      <w:r>
        <w:rPr>
          <w:rFonts w:cs="Arial" w:ascii="Arial" w:hAnsi="Arial"/>
          <w:b/>
          <w:sz w:val="20"/>
          <w:szCs w:val="20"/>
        </w:rPr>
        <w:t>dia 18 de janeiro de 2015 – DOMINGO</w:t>
      </w:r>
      <w:r>
        <w:rPr>
          <w:rFonts w:cs="Arial" w:ascii="Arial" w:hAnsi="Arial"/>
          <w:sz w:val="20"/>
          <w:szCs w:val="20"/>
        </w:rPr>
        <w:t xml:space="preserve">, no período da </w:t>
      </w:r>
      <w:r>
        <w:rPr>
          <w:rFonts w:cs="Arial" w:ascii="Arial" w:hAnsi="Arial"/>
          <w:b/>
          <w:sz w:val="20"/>
          <w:szCs w:val="20"/>
        </w:rPr>
        <w:t>MANHÃ</w:t>
      </w:r>
      <w:r>
        <w:rPr>
          <w:rFonts w:cs="Arial" w:ascii="Arial" w:hAnsi="Arial"/>
          <w:sz w:val="20"/>
          <w:szCs w:val="20"/>
        </w:rPr>
        <w:t xml:space="preserve">, com início às </w:t>
      </w:r>
      <w:r>
        <w:rPr>
          <w:rFonts w:cs="Arial" w:ascii="Arial" w:hAnsi="Arial"/>
          <w:b/>
          <w:bCs/>
          <w:sz w:val="20"/>
          <w:szCs w:val="20"/>
        </w:rPr>
        <w:t>9h</w:t>
      </w:r>
      <w:r>
        <w:rPr>
          <w:rFonts w:cs="Arial" w:ascii="Arial" w:hAnsi="Arial"/>
          <w:sz w:val="20"/>
          <w:szCs w:val="20"/>
        </w:rPr>
        <w:t>. Os candidatos deverão comparecer ao local da prova às 08h30min, pois os portões permanecerão abertos somente até as 08h45min, horário após o qual não será permitido em hipótese alguma, o acesso de candidatos às salas de pro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Este Edital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Marechal Cândido Rondon, Estado do Paraná, em 14 de janeiro de 2015.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ACIR LUIZ FROEHLICH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Prefeito                     </w:t>
      </w:r>
      <w:r>
        <w:rPr>
          <w:rFonts w:cs="Arial" w:ascii="Arial" w:hAnsi="Arial"/>
          <w:b/>
          <w:sz w:val="20"/>
          <w:szCs w:val="20"/>
        </w:rPr>
        <w:t>MARLICE ROSANI PRZYGODDA GUND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resident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Comissão Organizadora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91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659"/>
    </w:tblGrid>
    <w:tr>
      <w:trPr>
        <w:trHeight w:val="425" w:hRule="atLeast"/>
      </w:trPr>
      <w:tc>
        <w:tcPr>
          <w:tcW w:w="1532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042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9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rPr/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</w:t>
          </w:r>
          <w:r>
            <w:rPr>
              <w:rFonts w:eastAsia="Tunga" w:cs="Tunga" w:ascii="Tunga" w:hAnsi="Tunga"/>
              <w:b/>
              <w:sz w:val="28"/>
              <w:szCs w:val="28"/>
              <w:u w:val="single"/>
            </w:rPr>
            <w:t xml:space="preserve"> </w:t>
          </w: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rPr>
              <w:rFonts w:ascii="Tunga" w:hAnsi="Tunga" w:cs="Tunga"/>
              <w:b/>
              <w:b/>
            </w:rPr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                        </w:t>
          </w:r>
          <w:r>
            <w:rPr>
              <w:rFonts w:cs="Tunga" w:ascii="Tunga" w:hAnsi="Tunga"/>
              <w:b/>
              <w:sz w:val="28"/>
              <w:szCs w:val="28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6:00Z</dcterms:created>
  <dc:creator>User</dc:creator>
  <dc:description/>
  <dc:language>en-US</dc:language>
  <cp:lastModifiedBy>User</cp:lastModifiedBy>
  <cp:lastPrinted>2015-01-14T08:45:00Z</cp:lastPrinted>
  <dcterms:modified xsi:type="dcterms:W3CDTF">2015-01-15T10:16:00Z</dcterms:modified>
  <cp:revision>2</cp:revision>
  <dc:subject/>
  <dc:title/>
</cp:coreProperties>
</file>