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E SELETIVO Nº 01/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DE TESTE SELETIVO Nº 03.01/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feito do Município de Marechal Cândido Rondon, Estado do Paraná, </w:t>
      </w:r>
      <w:r>
        <w:rPr>
          <w:rFonts w:cs="Arial" w:ascii="Arial" w:hAnsi="Arial"/>
          <w:b/>
          <w:sz w:val="20"/>
          <w:szCs w:val="20"/>
        </w:rPr>
        <w:t>Sr. MOACIR LUIZ FROEHLICH</w:t>
      </w:r>
      <w:r>
        <w:rPr>
          <w:rFonts w:cs="Arial" w:ascii="Arial" w:hAnsi="Arial"/>
          <w:sz w:val="20"/>
          <w:szCs w:val="20"/>
        </w:rPr>
        <w:t>, por meio de suas atribuições legais, resolve TORNAR PÚBLIC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- O </w:t>
      </w:r>
      <w:r>
        <w:rPr>
          <w:rFonts w:cs="Arial" w:ascii="Arial" w:hAnsi="Arial"/>
          <w:b/>
          <w:sz w:val="20"/>
          <w:szCs w:val="20"/>
        </w:rPr>
        <w:t>ENSALAMENTO</w:t>
      </w:r>
      <w:r>
        <w:rPr>
          <w:rFonts w:cs="Arial" w:ascii="Arial" w:hAnsi="Arial"/>
          <w:sz w:val="20"/>
          <w:szCs w:val="20"/>
        </w:rPr>
        <w:t xml:space="preserve"> dos candidatos cujas inscrições foram homologadas no Edital de Teste Seletivo nº 02.01/2015 para preenchimento de vagas de ESTAGIÁRIO, nos termos da legislação pertinente e das normas estabelecidas no Edital 01.01/2015; em conformidade com as Leis Municipais nº 4.511, de 19 de dezembro de 2012; Lei 4521 de 07 de fevereiro de 2013; com o Decreto nº 044/2015, de 12 de março de 2015, e supervisionado pela Comissão Organizadora do Teste Seletivo, constituída pela Portaria nº 185/2015, de 12 de março de 2015, publicada em órgão oficial de imprensa na data de 13 de março de 20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  <w:t>SALA 01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color w:val="000000"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  <w:t xml:space="preserve">ESTAGIÁRIO ENSINO MÉDIO – ÁREA DE EDUCAÇÃO INFANTIL 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8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ArialM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ArialM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/>
                <w:bCs/>
                <w:color w:val="000000"/>
                <w:sz w:val="20"/>
                <w:szCs w:val="20"/>
              </w:rPr>
              <w:t>RG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AIANE DE OLIVEIRA CORREI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412.856-4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IANA CARLA ZASTROW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105.414-9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IELI HACHMAN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887.736-1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UNA CAROLINE BARBOS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533.880-0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UARDA SCHUMANN FREITAG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877.251-4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ERSON PEDROS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041.848-5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RNANDA CAROLINE SCHEGUSCHEVSKI DUTR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54.033-9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RNANDA CRISTINA DA SILVA QUISINSK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422.541-8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RNANDA FERREIRA DOS SANTO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37178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RNANDA LETUS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439.721-9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ÉSSICA ALINE MATTHE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814.248-7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ÉSSICA GRAD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892.647-0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ARA FERNANDA GRAFFUNDER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129.996-1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AINA AGUILHER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813.524-3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ÉSSICA GEVAROVSKY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722.822-1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IA GABRIELA KATCHOR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041.770-5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IANA MAIRA SCHNEIDER SCHAEFER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042.323-3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RISSA HULLE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467.390-7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IDIA DE BRITO FORNOS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814.396-3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IA TEREZINHA TAVARE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333.528-6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IELA ANGELINA FRANCIOS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715.019-2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CHELE HERNANDEZ DOS SANTOS BON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238.179-3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THALIA LUIZA BORTOLO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288.544-3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ULA CRISTINA LORENZ NET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814.345-9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DRA LOURA DE SOUZ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93.696-9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BELLI SCHMID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583.772-7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ÍS CRISTIANE MICHELSON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549.412-2</w:t>
            </w:r>
          </w:p>
        </w:tc>
      </w:tr>
    </w:tbl>
    <w:p>
      <w:pPr>
        <w:pStyle w:val="Normal"/>
        <w:autoSpaceDE w:val="false"/>
        <w:rPr>
          <w:rFonts w:ascii="Arial" w:hAnsi="Arial" w:eastAsia="ArialMT" w:cs="Arial"/>
          <w:b/>
          <w:b/>
          <w:bCs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MT" w:cs="Arial"/>
          <w:b/>
          <w:b/>
          <w:bCs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SALA 02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b/>
          <w:b/>
          <w:bCs/>
          <w:color w:val="000000"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  <w:t>ESTAGIÁRIO ENSINO SUPERIOR – ÁREA DE EDUCAÇÃO INFANTIL E ENSINO FUNDAMENTAL, SÉRIES INICIAIS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8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ArialM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ArialM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/>
                <w:bCs/>
                <w:color w:val="000000"/>
                <w:sz w:val="20"/>
                <w:szCs w:val="20"/>
              </w:rPr>
              <w:t>RG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 ALINE BARRETE MENDE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342.024-0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 MARIA DEWE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239.606-0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 PAULA DIEDRICH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536.797-6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GELA SCHON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184.318-8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RTHA MARLENE NETTSO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538.314-0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NTIA MARCELI DOBLER DALL FORN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608.597-8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ANI FENNER MULLING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841-331-7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RNANDA MARIA MAFFE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825.763-6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ANCIELI APARECIDA PINHEIRO DE QUADR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894.058-8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OVANA DE LIMA SCHNEIDER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885.388-0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IANE ALVES NASCIMENT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04566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ETE MACHADO ANDRZEJEWSK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579.986-3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HENNIFER BILEK SANTO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181.221-3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TIA GRACIELA HECK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811.322-3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LLY CRISTINA ARTMAN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262.733-4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MBERLY SCHNEIDER DE BORB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527.592-3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CELI CRISTINA RISS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711.139-5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LZE MARIA TAIT HARTWIG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560.824-3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SCILA JOSIANE DO NASCIMENTO RITTER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922.806-2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DIELI MAIRA BLANK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602.830-0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SEMERE DE GODOI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728.448-2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HEILA KRESTA ORLANDI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407.852-4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CLEI VARGA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146.564-5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ONE ORLANDIN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513.409-4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LITA DA SILVA PINHEIRO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757.611-8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MT" w:cs="Arial"/>
          <w:b/>
          <w:b/>
          <w:bCs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LA 0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GIÁRIO ENSINO SUPERIOR- ADMINISTRAÇÃO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8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</w:tr>
      <w:tr>
        <w:trPr>
          <w:trHeight w:val="283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CON FELIPE KREI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877.335-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GIÁRIO ENSINO SUPERIOR- CIÊNCIAS CONTÁBEIS</w:t>
      </w:r>
    </w:p>
    <w:tbl>
      <w:tblPr>
        <w:tblW w:w="96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5"/>
        <w:gridCol w:w="2885"/>
      </w:tblGrid>
      <w:tr>
        <w:trPr>
          <w:trHeight w:val="230" w:hRule="atLeast"/>
        </w:trPr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</w:tr>
      <w:tr>
        <w:trPr>
          <w:trHeight w:val="283" w:hRule="exact"/>
        </w:trPr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ONATHAN SCHNEIDER BARBOS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382.795-3</w:t>
            </w:r>
          </w:p>
        </w:tc>
      </w:tr>
      <w:tr>
        <w:trPr>
          <w:trHeight w:val="340" w:hRule="exact"/>
        </w:trPr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MORA JALUZA MACHAIEWSKI BLAU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464.008-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GIÁRIO ENSINO SUPERIOR – EDUCAÇÃO FÍSICA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8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</w:tr>
      <w:tr>
        <w:trPr>
          <w:trHeight w:val="283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OVANI DA SILVA COELH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838.461-1</w:t>
            </w:r>
          </w:p>
        </w:tc>
      </w:tr>
      <w:tr>
        <w:trPr>
          <w:trHeight w:val="283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ULO WENDELIN BOEHS MARTIN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530.874-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GIÁRIO ENSINO SUPERIOR – GEOGRAFIA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4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GELICA BEATRIZ HAFEMANN DALTO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652020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YRA CAROLINE STEFF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582.620-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BRINA MATIAS GRANJ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078.777-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GIÁRIO ENSINO SUPERIOR – HISTORIA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4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ZANDRA MARIA SCHNEID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594.652-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ARA CRISTINA VIEIRA MARTI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213.211-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AUANY PAZOTTO DA SILV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440.045-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NIA GRAZIELE INOCENCI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250.586-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GIÁRIO ENSINO SUPERIOR – LETRAS/INGLÊS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4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TICIA HETTWER RIBEIR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358.605-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RGANA STHEFANY MANFRO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274.547-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TRICIA KUN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852.365-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GIÁRIO ENSINO SUPERIOR – SERVIÇO SOCIAL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4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LIAN BALL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635.710-9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TTORIA PAZINI YOSHID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962.481-7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* Não houve inscritos para os cargos: ESTAGIÁRIO ENSINO MÉDIO - Área de Educação Infantil-Porto Mendes; ESTAGIÁRIO ENSINO MÉDIO -Área de Educação Infantil- Novo Três Passos e ESTAGIÁRIO Ensino Superior em Psicolog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– As provas serão realizadas na Escola Municipal Criança Feliz, localizada à Rua Presidente Costa e Silva, 1300, Jardim Social, neste município, no </w:t>
      </w:r>
      <w:r>
        <w:rPr>
          <w:rFonts w:cs="Arial" w:ascii="Arial" w:hAnsi="Arial"/>
          <w:b/>
          <w:sz w:val="20"/>
          <w:szCs w:val="20"/>
        </w:rPr>
        <w:t>dia 19 de abril de 2015 – DOMINGO</w:t>
      </w:r>
      <w:r>
        <w:rPr>
          <w:rFonts w:cs="Arial" w:ascii="Arial" w:hAnsi="Arial"/>
          <w:sz w:val="20"/>
          <w:szCs w:val="20"/>
        </w:rPr>
        <w:t xml:space="preserve">, no período da </w:t>
      </w:r>
      <w:r>
        <w:rPr>
          <w:rFonts w:cs="Arial" w:ascii="Arial" w:hAnsi="Arial"/>
          <w:b/>
          <w:sz w:val="20"/>
          <w:szCs w:val="20"/>
        </w:rPr>
        <w:t>MANHÃ</w:t>
      </w:r>
      <w:r>
        <w:rPr>
          <w:rFonts w:cs="Arial" w:ascii="Arial" w:hAnsi="Arial"/>
          <w:sz w:val="20"/>
          <w:szCs w:val="20"/>
        </w:rPr>
        <w:t xml:space="preserve">, com início às </w:t>
      </w:r>
      <w:r>
        <w:rPr>
          <w:rFonts w:cs="Arial" w:ascii="Arial" w:hAnsi="Arial"/>
          <w:b/>
          <w:bCs/>
          <w:sz w:val="20"/>
          <w:szCs w:val="20"/>
        </w:rPr>
        <w:t>9h</w:t>
      </w:r>
      <w:r>
        <w:rPr>
          <w:rFonts w:cs="Arial" w:ascii="Arial" w:hAnsi="Arial"/>
          <w:sz w:val="20"/>
          <w:szCs w:val="20"/>
        </w:rPr>
        <w:t>. Os candidatos deverão comparecer ao local da prova às 08h30min, pois os portões permanecerão abertos somente até as 08h45min, horário após o qual não será permitido em hipótese alguma, o acesso de candidatos às salas de prov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Este Edital entra em vigor na data de sua publi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Marechal Cândido Rondon, Estado do Paraná, em 16 de abril de 2015.</w:t>
      </w:r>
    </w:p>
    <w:p>
      <w:pPr>
        <w:pStyle w:val="Normal"/>
        <w:ind w:left="5760" w:right="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60" w:right="0"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ACIR LUIZ FROEHLICH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refeito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LICE ROSANI PRZYGODDA GUNDT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Presidente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Comissão Organizadora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ung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91" w:type="dxa"/>
      <w:jc w:val="left"/>
      <w:tblInd w:w="-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2"/>
      <w:gridCol w:w="7659"/>
    </w:tblGrid>
    <w:tr>
      <w:trPr>
        <w:trHeight w:val="425" w:hRule="atLeast"/>
      </w:trPr>
      <w:tc>
        <w:tcPr>
          <w:tcW w:w="1532" w:type="dxa"/>
          <w:tcBorders/>
        </w:tcPr>
        <w:p>
          <w:pPr>
            <w:pStyle w:val="Header"/>
            <w:snapToGrid w:val="false"/>
            <w:jc w:val="center"/>
            <w:rPr>
              <w:rFonts w:ascii="Tunga" w:hAnsi="Tunga" w:cs="Tunga"/>
              <w:b/>
              <w:b/>
              <w:u w:val="single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4400" cy="904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9" w:type="dxa"/>
          <w:tcBorders/>
        </w:tcPr>
        <w:p>
          <w:pPr>
            <w:pStyle w:val="Header"/>
            <w:snapToGrid w:val="false"/>
            <w:jc w:val="center"/>
            <w:rPr>
              <w:rFonts w:ascii="Tunga" w:hAnsi="Tunga" w:cs="Tunga"/>
              <w:b/>
              <w:b/>
              <w:u w:val="single"/>
            </w:rPr>
          </w:pPr>
          <w:r>
            <w:rPr>
              <w:rFonts w:cs="Tunga" w:ascii="Tunga" w:hAnsi="Tunga"/>
              <w:b/>
              <w:u w:val="single"/>
            </w:rPr>
          </w:r>
        </w:p>
        <w:p>
          <w:pPr>
            <w:pStyle w:val="Header"/>
            <w:rPr>
              <w:rFonts w:ascii="Tunga" w:hAnsi="Tunga" w:eastAsia="Tunga" w:cs="Tunga"/>
              <w:b/>
              <w:b/>
              <w:sz w:val="28"/>
              <w:szCs w:val="28"/>
            </w:rPr>
          </w:pPr>
          <w:r>
            <w:rPr>
              <w:rFonts w:eastAsia="Tunga" w:cs="Tunga" w:ascii="Tunga" w:hAnsi="Tunga"/>
              <w:b/>
              <w:sz w:val="28"/>
              <w:szCs w:val="28"/>
            </w:rPr>
            <w:t xml:space="preserve">             </w:t>
          </w:r>
          <w:r>
            <w:rPr>
              <w:rFonts w:eastAsia="Tunga" w:cs="Tunga" w:ascii="Tunga" w:hAnsi="Tunga"/>
              <w:b/>
              <w:sz w:val="28"/>
              <w:szCs w:val="28"/>
              <w:u w:val="single"/>
            </w:rPr>
            <w:t xml:space="preserve"> </w:t>
          </w:r>
          <w:r>
            <w:rPr>
              <w:rFonts w:cs="Tunga" w:ascii="Tunga" w:hAnsi="Tunga"/>
              <w:b/>
              <w:sz w:val="28"/>
              <w:szCs w:val="28"/>
              <w:u w:val="single"/>
            </w:rPr>
            <w:t>MUNICÍPIO DE MARECHAL CÂNDIDO RONDON</w:t>
          </w:r>
        </w:p>
        <w:p>
          <w:pPr>
            <w:pStyle w:val="Header"/>
            <w:rPr/>
          </w:pPr>
          <w:r>
            <w:rPr>
              <w:rFonts w:eastAsia="Tunga" w:cs="Tunga" w:ascii="Tunga" w:hAnsi="Tunga"/>
              <w:b/>
              <w:sz w:val="28"/>
              <w:szCs w:val="28"/>
            </w:rPr>
            <w:t xml:space="preserve">                                     </w:t>
          </w:r>
          <w:r>
            <w:rPr>
              <w:rFonts w:cs="Tunga" w:ascii="Tunga" w:hAnsi="Tunga"/>
              <w:b/>
              <w:sz w:val="28"/>
              <w:szCs w:val="28"/>
            </w:rPr>
            <w:t>ESTADO DO PARANÁ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16:00Z</dcterms:created>
  <dc:creator>User</dc:creator>
  <dc:description/>
  <dc:language>en-US</dc:language>
  <cp:lastModifiedBy/>
  <cp:lastPrinted>2015-04-16T15:52:00Z</cp:lastPrinted>
  <dcterms:modified xsi:type="dcterms:W3CDTF">2015-04-16T18:55:10Z</dcterms:modified>
  <cp:revision>9</cp:revision>
  <dc:subject/>
  <dc:title/>
</cp:coreProperties>
</file>