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 SELETIVO Nº 04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DITAL DE TESTE SELETIVO Nº 05.04/2014</w:t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right="14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Prefeito do Município de Marechal Cândido Rondon, Estado do Paraná, </w:t>
      </w:r>
      <w:r>
        <w:rPr>
          <w:rFonts w:cs="Arial" w:ascii="Arial" w:hAnsi="Arial"/>
          <w:b/>
          <w:sz w:val="20"/>
          <w:szCs w:val="20"/>
        </w:rPr>
        <w:t>Sr. MOACIR LUIZ FROEHLICH</w:t>
      </w:r>
      <w:r>
        <w:rPr>
          <w:rFonts w:cs="Arial" w:ascii="Arial" w:hAnsi="Arial"/>
          <w:sz w:val="20"/>
          <w:szCs w:val="20"/>
        </w:rPr>
        <w:t>, por meio de suas atribuições legais, resolve TORNAR PÚBLICO:</w:t>
      </w:r>
    </w:p>
    <w:p>
      <w:pPr>
        <w:pStyle w:val="Normal"/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14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 - O </w:t>
      </w:r>
      <w:r>
        <w:rPr>
          <w:rFonts w:cs="Arial" w:ascii="Arial" w:hAnsi="Arial"/>
          <w:b/>
          <w:sz w:val="20"/>
          <w:szCs w:val="20"/>
        </w:rPr>
        <w:t>RESULTADO DA PROVA OBJETIVA</w:t>
      </w:r>
      <w:r>
        <w:rPr>
          <w:rFonts w:cs="Arial" w:ascii="Arial" w:hAnsi="Arial"/>
          <w:sz w:val="20"/>
          <w:szCs w:val="20"/>
        </w:rPr>
        <w:t xml:space="preserve"> dos candidatos ao Teste Seletivo para preenchimento das vagas de ESTAGIÁRIOS, nos termos da legislação pertinente e das normas estabelecidas no Edital 01.04/2014; em conformidade com as Leis Municipais nº 4.511, de 19 de dezembro de 2012; Lei 4521 de 07 de fevereiro de 2013; com o Decreto nº 404/2014, de 01 de dezembro de 2014, e supervisionado pela Comissão Organizadora do Teste Seletivo, constituída pela Portaria nº 707/2014, de 01 de dezembro de 2014, publicada em órgão oficial de imprensa na data de 02 de dezembro de 201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851"/>
        <w:rPr/>
      </w:pPr>
      <w:r>
        <w:rPr/>
        <w:t>ESTAGIÁRIO ENSINO MÉDIO- SEDE</w:t>
      </w:r>
    </w:p>
    <w:tbl>
      <w:tblPr>
        <w:tblW w:w="10349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1701"/>
        <w:gridCol w:w="992"/>
        <w:gridCol w:w="1134"/>
        <w:gridCol w:w="1985"/>
      </w:tblGrid>
      <w:tr>
        <w:trPr>
          <w:trHeight w:val="2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JÚLIA KINAST BERWANGE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870.416-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AMANDA LUISA KÜNAST KRUMMENAUE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0.094.330-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9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GABRIELA MARIANA SANTA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3.567.025-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9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LARISSA MARIA KIELING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3.399.791-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9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MATHEUS HUGE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746.064-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9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ANDRESSA THAIS MALHE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814.618-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/04/9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NELCI MALAGUT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5.724.964-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7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RUAN SANTIAGO DOS SANTOS JOHAN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440.661-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9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THALIA CRISTINE SCHÖ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696.026-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9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CARLA HÜBNER CHAVE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814.764-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9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ISLAILA FERNANDA THEISEN DAS FLORE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690.151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IA LUIZA SMANIOTTO PARI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.813.221-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LAURA ISADORA BESEN ZANO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814.390-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GABRIELA CRISTIANE LENZ THOMA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814.103-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MILLENA CRISTINE RAASCH ALEBRAND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814.282-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THANA FRANSCINI ZELMER PULG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403.921-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ESTAGIÁRIO ENSINO MÉDIO- MARGARIDA</w:t>
      </w:r>
    </w:p>
    <w:tbl>
      <w:tblPr>
        <w:tblW w:w="10349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1701"/>
        <w:gridCol w:w="992"/>
        <w:gridCol w:w="1134"/>
        <w:gridCol w:w="1985"/>
      </w:tblGrid>
      <w:tr>
        <w:trPr>
          <w:trHeight w:val="2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MIKELY MARIA HENKEMEIE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13.654.696-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/>
        <w:t>ESTAGIÁRIO ENSINO MÉDIO- PORTO MENDES</w:t>
      </w:r>
    </w:p>
    <w:tbl>
      <w:tblPr>
        <w:tblW w:w="10349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1701"/>
        <w:gridCol w:w="992"/>
        <w:gridCol w:w="1134"/>
        <w:gridCol w:w="1985"/>
      </w:tblGrid>
      <w:tr>
        <w:trPr>
          <w:trHeight w:val="2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VANESSA REGINA HOELSCHE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13.340.463-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GEOVANE FERNANDO RECH JUVE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825.705-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CLEITON ALTAIR BIENER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1.042.186-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9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ELAINE GEDOZ WITZK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725.243-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9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LARISSA VITÓRIA SÜS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12.814.303-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SALETE INES WALTE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10.355.594-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SARA HAMANN DE ARAÚJ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12.814.300-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/>
        <w:t>ESTAGIÁRIO ENSINO MÉDIO- ÁREA DE EDUCAÇÃO INFANTIL</w:t>
      </w:r>
    </w:p>
    <w:tbl>
      <w:tblPr>
        <w:tblW w:w="10349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1701"/>
        <w:gridCol w:w="992"/>
        <w:gridCol w:w="992"/>
        <w:gridCol w:w="2127"/>
      </w:tblGrid>
      <w:tr>
        <w:trPr>
          <w:trHeight w:val="2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VANI SIRLEI HEC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73.975-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6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INA SUPTIL GONÇALVES BUE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353.519-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9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HALIA LUIZA BORTOLO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288.544-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9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 LAURA SCHAEFER FACHIN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645.143-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9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RISLEYNE MARTINS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772.936-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9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YLENA THAIS MULLE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645.087-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9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EBRINA ALVES DE BRI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74.422-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7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AINY DE BRITO MACHAD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137.087-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9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ANUELE SAMARA BOT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14.308-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9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NE ROBERTA DA SILV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770.963-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9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RA DE TONI IRAL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690.414-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9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NCIELE RAMONA EICH DE OLIVEIR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14.389-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9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SICA GRAD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92.647-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9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UDETE MARIA SENGER LOOBE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11.6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7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ANA CAROLINE BIANCHESS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594.907-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9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SIANA CAROLINA HENICK SCHMIT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14.065-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9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IANE OESTREICH HEINRI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13.627-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9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IELI HACHMAN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887.736-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9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ÉIA ESTEICI MAAS DOS SANT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469.710-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9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AIS JHENIFER MÜLLER RIO BRANC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170.827-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9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NA THAIANA SILVA MARTINS CARVALH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634.600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9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EROLLYN TAMYRES IZIDOR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427.777-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9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LA EDUARDA SEIDEL FROE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269.084-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9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BELLI SCHMID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83.772-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QUELINE OESTREICH HEINRI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13.579-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ISE RAFAELA STECHECHEN TCAT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42.333-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/>
      </w:pPr>
      <w:r>
        <w:rPr/>
        <w:t>ESTAGIÁRIO ENSINO SUPERIOR- EDUCAÇÃO INFANTIL E ENSINO FUNDAMENTAL</w:t>
      </w:r>
    </w:p>
    <w:tbl>
      <w:tblPr>
        <w:tblW w:w="10349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1559"/>
        <w:gridCol w:w="851"/>
        <w:gridCol w:w="992"/>
        <w:gridCol w:w="2410"/>
      </w:tblGrid>
      <w:tr>
        <w:trPr>
          <w:trHeight w:val="2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LITA INEZ SCHNEID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76.494-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ÉIA BYK GREGOR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56.641-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7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STINA MARA SIEBERT WINT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195.209-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8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HELE ADRIANE PETR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188.238-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8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DRA ROCHA COSTA DOS SANTO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220.152-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8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IANE BRANDENBURG LEOBE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36.865-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8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ILA LEMMERTZ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239.889-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9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IANA KARINA BALDESSA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677.643-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9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RTES CRISTINA TISCHER PAUL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890.236-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LANA SCHMITT MEUR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44.802-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8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IANE CRISTINA KARKO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728.126-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8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IELLI DAYANE ANSCHA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24.202-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9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YRA FRANCIELI BIANCHESS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144.030-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9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LA AMANDA SEIBER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180.567-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9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ZIA APARECIDA DA SILV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854.716-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7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ETE JOAQUIM MARCELIN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258.561-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8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ANA HELFENSTEIN ROS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414.309-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9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NANDA CARINA GORZELANSK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966.784-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ÁTIA GRACIELA HEC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811.322-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NE LUANA WOMM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12.743-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ÁRCIA CRISTINA BACKE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890.289-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 MARIA DEWE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239.606-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JULIANE CAROLINE ROSSETT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601.184-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ULA CRISTINA EMME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411.975-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/>
      </w:pPr>
      <w:r>
        <w:rPr/>
        <w:t>ESTAGIÁRIO ENSINO SUPERIOR- ADMINISTRAÇÃO</w:t>
      </w:r>
    </w:p>
    <w:tbl>
      <w:tblPr>
        <w:tblW w:w="10349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1559"/>
        <w:gridCol w:w="851"/>
        <w:gridCol w:w="992"/>
        <w:gridCol w:w="2410"/>
      </w:tblGrid>
      <w:tr>
        <w:trPr>
          <w:trHeight w:val="2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LSON CANTINI DE VARGA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388.377-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6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HENIFER PEREIRA ROSA MIELK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371.015-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9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ESSA CAMILA WELT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77.804-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HENIFER BUSS PACHEC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715.526-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NO DOS SANTOS DIESE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414.278-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ÚLIO FERNANDO DE ABREU HIPPL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340.133-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OLINE LAM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685.572-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YARA KARINE FREITAG SCHNEID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371.238-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/>
      </w:pPr>
      <w:r>
        <w:rPr/>
        <w:t>ESTAGIÁRIO ENSINO SUPERIOR- CIÊNCIAS CONTÁBEIS</w:t>
      </w:r>
    </w:p>
    <w:tbl>
      <w:tblPr>
        <w:tblW w:w="10349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1559"/>
        <w:gridCol w:w="851"/>
        <w:gridCol w:w="992"/>
        <w:gridCol w:w="2410"/>
      </w:tblGrid>
      <w:tr>
        <w:trPr>
          <w:trHeight w:val="2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ÍTOR BARTH LENZ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751.796-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9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IS AURÉLIO ZANDO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337.500-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9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ANY CAROLINE BAUMGARTNER JOHAN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382.491-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/>
      </w:pPr>
      <w:r>
        <w:rPr/>
        <w:t>ESTAGIÁRIO ENSINO SUPERIOR- DIREITO</w:t>
      </w:r>
    </w:p>
    <w:tbl>
      <w:tblPr>
        <w:tblW w:w="10349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1559"/>
        <w:gridCol w:w="851"/>
        <w:gridCol w:w="992"/>
        <w:gridCol w:w="2410"/>
      </w:tblGrid>
      <w:tr>
        <w:trPr>
          <w:trHeight w:val="2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IEL REUTER GONÇALVE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56.082-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EIKA LUISA VI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400.869-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AN HENRIQUE DRES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685.440-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9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IO ALEXANDRE GUIMARÃES GARC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57.792-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9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HELLE CAROLINE SOD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77.658-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AN WILLIAN FACCI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798.907-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ANDA MARIA MIELK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33.585-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ÉSSICA KARINE FACCI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237.893-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TÍCIA MANFRI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74.347-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/>
      </w:pPr>
      <w:r>
        <w:rPr/>
        <w:t>ESTAGIÁRIO ENSINO SUPERIOR- LETRAS</w:t>
      </w:r>
    </w:p>
    <w:tbl>
      <w:tblPr>
        <w:tblW w:w="10349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1559"/>
        <w:gridCol w:w="992"/>
        <w:gridCol w:w="851"/>
        <w:gridCol w:w="2410"/>
      </w:tblGrid>
      <w:tr>
        <w:trPr>
          <w:trHeight w:val="2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LITA LUANA SCHWEI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751.436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NANDA ESTER JOHANN BOURSCHEID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199.504-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RÍCIA KUNZ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52.365-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QUELINE LIDIANE IAPP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616.996-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esempate de acordo com a idade do candid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- No caso de igualdade das notas finais, serão aplicados, pela ordem, os seguintes critérios de desempate: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er mais idade;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ursando o período letivo mais avançado;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orteio.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Este Edital entra em vigor na data de sua publicação.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0"/>
          <w:szCs w:val="20"/>
        </w:rPr>
        <w:t>Município de Marechal Cândido Rondon, Estado do Paraná, em 20 de janeiro de 2015.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</w:t>
        <w:tab/>
        <w:tab/>
        <w:tab/>
        <w:t xml:space="preserve">                                                  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sz w:val="20"/>
          <w:szCs w:val="20"/>
        </w:rPr>
        <w:t>MARLICE ROSANI PRZYGODDA GUNDT                                                       MOACIR LUIZ FROEHLICH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residente                                                                                                   Prefeito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Comissão Organizadora 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91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7659"/>
    </w:tblGrid>
    <w:tr>
      <w:trPr>
        <w:trHeight w:val="425" w:hRule="atLeast"/>
      </w:trPr>
      <w:tc>
        <w:tcPr>
          <w:tcW w:w="1532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9042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9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rFonts w:cs="Tunga" w:ascii="Tunga" w:hAnsi="Tunga"/>
              <w:b/>
              <w:u w:val="single"/>
            </w:rPr>
          </w:r>
        </w:p>
        <w:p>
          <w:pPr>
            <w:pStyle w:val="Header"/>
            <w:rPr/>
          </w:pPr>
          <w:r>
            <w:rPr>
              <w:rFonts w:eastAsia="Tunga" w:cs="Tunga" w:ascii="Tunga" w:hAnsi="Tunga"/>
              <w:b/>
              <w:sz w:val="28"/>
              <w:szCs w:val="28"/>
            </w:rPr>
            <w:t xml:space="preserve">             </w:t>
          </w:r>
          <w:r>
            <w:rPr>
              <w:rFonts w:eastAsia="Tunga" w:cs="Tunga" w:ascii="Tunga" w:hAnsi="Tunga"/>
              <w:b/>
              <w:sz w:val="28"/>
              <w:szCs w:val="28"/>
              <w:u w:val="single"/>
            </w:rPr>
            <w:t xml:space="preserve"> </w:t>
          </w:r>
          <w:r>
            <w:rPr>
              <w:rFonts w:cs="Tunga" w:ascii="Tunga" w:hAnsi="Tunga"/>
              <w:b/>
              <w:sz w:val="28"/>
              <w:szCs w:val="28"/>
              <w:u w:val="single"/>
            </w:rPr>
            <w:t>MUNICÍPIO DE MARECHAL CÂNDIDO RONDON</w:t>
          </w:r>
        </w:p>
        <w:p>
          <w:pPr>
            <w:pStyle w:val="Header"/>
            <w:rPr>
              <w:rFonts w:ascii="Tunga" w:hAnsi="Tunga" w:cs="Tunga"/>
              <w:b/>
              <w:b/>
            </w:rPr>
          </w:pPr>
          <w:r>
            <w:rPr>
              <w:rFonts w:eastAsia="Tunga" w:cs="Tunga" w:ascii="Tunga" w:hAnsi="Tunga"/>
              <w:b/>
              <w:sz w:val="28"/>
              <w:szCs w:val="28"/>
            </w:rPr>
            <w:t xml:space="preserve">                                     </w:t>
          </w:r>
          <w:r>
            <w:rPr>
              <w:rFonts w:cs="Tunga" w:ascii="Tunga" w:hAnsi="Tunga"/>
              <w:b/>
              <w:sz w:val="28"/>
              <w:szCs w:val="28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52:00Z</dcterms:created>
  <dc:creator>User</dc:creator>
  <dc:description/>
  <dc:language>en-US</dc:language>
  <cp:lastModifiedBy>User</cp:lastModifiedBy>
  <dcterms:modified xsi:type="dcterms:W3CDTF">2015-01-20T17:52:00Z</dcterms:modified>
  <cp:revision>2</cp:revision>
  <dc:subject/>
  <dc:title/>
</cp:coreProperties>
</file>