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 SELETIVO Nº 01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TESTE SELETIVO Nº 05.01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feito do Município de Marechal Cândido Rondon, Estado do Paraná, </w:t>
      </w:r>
      <w:r>
        <w:rPr>
          <w:rFonts w:cs="Arial" w:ascii="Arial" w:hAnsi="Arial"/>
          <w:b/>
          <w:sz w:val="20"/>
          <w:szCs w:val="20"/>
        </w:rPr>
        <w:t>Sr. MOACIR LUIZ FROEHLICH</w:t>
      </w:r>
      <w:r>
        <w:rPr>
          <w:rFonts w:cs="Arial" w:ascii="Arial" w:hAnsi="Arial"/>
          <w:sz w:val="20"/>
          <w:szCs w:val="20"/>
        </w:rPr>
        <w:t>, por meio de suas atribuições legais, resolve TORNAR PÚBL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-  </w:t>
      </w:r>
      <w:r>
        <w:rPr>
          <w:rFonts w:cs="Arial" w:ascii="Arial" w:hAnsi="Arial"/>
          <w:b/>
          <w:sz w:val="20"/>
          <w:szCs w:val="20"/>
        </w:rPr>
        <w:t xml:space="preserve">O RESULTADO FINAL </w:t>
      </w:r>
      <w:r>
        <w:rPr>
          <w:rFonts w:cs="Arial" w:ascii="Arial" w:hAnsi="Arial"/>
          <w:b w:val="false"/>
          <w:bCs w:val="false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Teste Seletivo para preenchimento das vagas de ESTAGIÁRIOS, nos termos da legislação pertinente e das normas estabelecidas no Edital 01.01/2015; em conformidade com as Leis Municipais nº 4.511, de 19 de dezembro de 2012; Lei 4521 de 07 de fevereiro de 2013; com o Decreto nº 044/2015, de 12 de março de 2015, e supervisionado pela Comissão Organizadora do Teste Seletivo, constituída pela Portaria nº 185/2015, de 12 de março de 2015, publicada em órgão oficial de imprensa na data de 13 de março de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 xml:space="preserve">ESTAGIÁRIO ENSINO MÉDIO – ÁREA DE EDUCAÇÃO INFANTIL 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995"/>
        <w:gridCol w:w="1410"/>
        <w:gridCol w:w="795"/>
        <w:gridCol w:w="131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CLASSIF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HALIA LUIZA BORTOL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288.544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/05/1999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IELI HACHMANN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887.736-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/06/1999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LIA GABRIELA KATCH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41.770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/03/1996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ÉSSICA ALINE MATTH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814.248-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/02/1998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LIANA MAIRA SCHNEIDER SCHAEF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42.323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NANDA LETUS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 SIL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439.721-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/07/1993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ULA CRISTINA LORENZ NET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814.345-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/05/1998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NANDA CAROLINE SCHEGUSCHEVSKI DUT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54.033-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06/1998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ÉSSICA GEVAROVSK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722.822-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/07/1998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ÍS CRISTIANE MICHEL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549.412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/03/1999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ÉSSICA GRA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892.647-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/07/1999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ARDA SCHUMANN FREITA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877.251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/01/2000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AINA AGUILHE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813.524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/07/1997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IELA ANGELINA FRANCIOS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715.019-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/01/1999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NANDA CRISTINA DA SILVA QUISIN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422.541-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/02/1999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NDRA LOURA DE SOUZ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936.9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/01/1969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AIANE DE OLIVEIRA CORRE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412.856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/10/1989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HELE HERNANDEZ DOS SANTOS BON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38.179-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/12/1993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NANDA FERREIRA DOS SANT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371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/03/1982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NA CAROLINE BARBOS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533.880-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/03/1996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RISSA HULL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467.390-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/01/1999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IANA CARLA ZASTRO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105.414-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/01/20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color w:val="000000"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ESTAGIÁRIO ENSINO SUPERIOR – ÁREA DE EDUCAÇÃO INFANTIL E ENSINO FUNDAMENTAL, SÉRIES INICIAIS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995"/>
        <w:gridCol w:w="1410"/>
        <w:gridCol w:w="795"/>
        <w:gridCol w:w="131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CLASSIF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ADE*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NTIA MARCELI DOBLER DALL FOR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608.597-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NANDA MARIA MAFF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825.763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/04/1984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MONE ORLANDIN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513.409-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/03/1987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ELLY CRISTINA ARTMAN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62.733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/12/1997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VANI FENNER MULL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841-331-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/06/1965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LZE MARIA TAIT HARTWI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560.824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/09/1976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SCILA JOSIANE DO NASCIMENTO RITTER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922.806-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/04/1979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TIA GRACIELA HEC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811.322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/11/1987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SEMERE DE GODOI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728.448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/06/1993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LITA DA SILVA PINHEIR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757.611-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/07/1994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MBERLY SCHNEIDER DE BORB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527.592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/06/1995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 ALINE BARRETE MEND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342.024-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/05/1996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CIELI APARECIDA PINHEIRO DE QUAD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894.058-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/11/1987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CELI CRISTINA RISS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711.139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/05/1994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HENNIFER BILEK SANT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181.221-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/03/1995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IELE MAIRA BLAN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602.830-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/04/1995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A DE LIMA SCHNEID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885.388-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/09/1997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HEILA KRESTA ORLAND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407.852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/01/1991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 PAULA DIEDRICH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536.797-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/04/199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MT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- ADMINISTRAÇÃO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995"/>
        <w:gridCol w:w="1410"/>
        <w:gridCol w:w="211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CLASSIF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8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ICON FELIPE KRE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877.335-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MT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- CIÊNCIAS CONTÁBEIS</w:t>
      </w:r>
    </w:p>
    <w:tbl>
      <w:tblPr>
        <w:tblW w:w="9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4995"/>
        <w:gridCol w:w="1410"/>
        <w:gridCol w:w="2100"/>
      </w:tblGrid>
      <w:tr>
        <w:trPr>
          <w:trHeight w:val="23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CLASSIF.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83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NATHAN SCHNEIDER BARBOS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382.795-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MT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EDUCAÇÃO FÍSICA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995"/>
        <w:gridCol w:w="1410"/>
        <w:gridCol w:w="211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CLASSIF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8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ULO WENDELIN BOEHS MARTIN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530.874-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</w:tr>
      <w:tr>
        <w:trPr>
          <w:trHeight w:val="283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I DA SILVA COELH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838.461-1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MT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GEOGRAFIA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995"/>
        <w:gridCol w:w="1410"/>
        <w:gridCol w:w="211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CLASSIF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GELICA BEATRIZ HAFEMANN DALTO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65202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BRINA MATIAS GRAN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78.777-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YRA CAROLINE STEFFEN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582.620-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MT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HISTORIA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995"/>
        <w:gridCol w:w="1410"/>
        <w:gridCol w:w="211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CLASSIF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MARA CRISTINA VIEIRA MARTIN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13.211-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ZANDRA MARIA SCHNEIDER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594.652-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NIA GRAZIELE INOCENC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250.586-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MT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LETRAS/INGLÊS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995"/>
        <w:gridCol w:w="1410"/>
        <w:gridCol w:w="211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CLASSIF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RGANA STHEFANY MANFRO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274.547-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RICIA KUNZ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852.365-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MT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GIÁRIO ENSINO SUPERIOR – SERVIÇO SOCIAL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995"/>
        <w:gridCol w:w="1410"/>
        <w:gridCol w:w="211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</w:rPr>
              <w:t>CLASSIF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LIAN BALL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635.710-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TTORIA PAZINI YOSHI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962.481-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esempate de acordo com a idade do candid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– No caso de igualdade das notas finais, serão aplicados, pela ordem, os seguintes critérios de desempate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er mais idade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cursando o período letivo mais avançado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) sorte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– Este Edital entra em vigor na data de sua publi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Marechal Cândido Rondon, Estado do Paraná, em 28 de abril de 2015.</w:t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60" w:right="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6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ACIR LUIZ FROEHLICH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efei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LICE ROSANI PRZYGODDA GUNDT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President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Comissão Organizadora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91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659"/>
    </w:tblGrid>
    <w:tr>
      <w:trPr>
        <w:trHeight w:val="425" w:hRule="atLeast"/>
      </w:trPr>
      <w:tc>
        <w:tcPr>
          <w:tcW w:w="1532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9" w:type="dxa"/>
          <w:tcBorders/>
        </w:tcPr>
        <w:p>
          <w:pPr>
            <w:pStyle w:val="Header"/>
            <w:snapToGrid w:val="false"/>
            <w:jc w:val="center"/>
            <w:rPr>
              <w:rFonts w:ascii="Tunga" w:hAnsi="Tunga" w:cs="Tunga"/>
              <w:b/>
              <w:b/>
              <w:u w:val="single"/>
            </w:rPr>
          </w:pPr>
          <w:r>
            <w:rPr>
              <w:rFonts w:cs="Tunga" w:ascii="Tunga" w:hAnsi="Tunga"/>
              <w:b/>
              <w:u w:val="single"/>
            </w:rPr>
          </w:r>
        </w:p>
        <w:p>
          <w:pPr>
            <w:pStyle w:val="Header"/>
            <w:rPr>
              <w:rFonts w:ascii="Tunga" w:hAnsi="Tunga" w:eastAsia="Tunga" w:cs="Tunga"/>
              <w:b/>
              <w:b/>
              <w:sz w:val="28"/>
              <w:szCs w:val="28"/>
            </w:rPr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          </w:t>
          </w:r>
          <w:r>
            <w:rPr>
              <w:rFonts w:eastAsia="Tunga" w:cs="Tunga" w:ascii="Tunga" w:hAnsi="Tunga"/>
              <w:b/>
              <w:sz w:val="28"/>
              <w:szCs w:val="28"/>
              <w:u w:val="single"/>
            </w:rPr>
            <w:t xml:space="preserve"> </w:t>
          </w:r>
          <w:r>
            <w:rPr>
              <w:rFonts w:cs="Tunga" w:ascii="Tunga" w:hAnsi="Tunga"/>
              <w:b/>
              <w:sz w:val="28"/>
              <w:szCs w:val="28"/>
              <w:u w:val="single"/>
            </w:rPr>
            <w:t>MUNICÍPIO DE MARECHAL CÂNDIDO RONDON</w:t>
          </w:r>
        </w:p>
        <w:p>
          <w:pPr>
            <w:pStyle w:val="Header"/>
            <w:rPr/>
          </w:pPr>
          <w:r>
            <w:rPr>
              <w:rFonts w:eastAsia="Tunga" w:cs="Tunga" w:ascii="Tunga" w:hAnsi="Tunga"/>
              <w:b/>
              <w:sz w:val="28"/>
              <w:szCs w:val="28"/>
            </w:rPr>
            <w:t xml:space="preserve">                                     </w:t>
          </w:r>
          <w:r>
            <w:rPr>
              <w:rFonts w:cs="Tunga" w:ascii="Tunga" w:hAnsi="Tunga"/>
              <w:b/>
              <w:sz w:val="28"/>
              <w:szCs w:val="28"/>
            </w:rPr>
            <w:t>ESTADO DO PARANÁ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6:00Z</dcterms:created>
  <dc:creator>User</dc:creator>
  <dc:description/>
  <dc:language>en-US</dc:language>
  <cp:lastModifiedBy/>
  <cp:lastPrinted>2015-04-22T10:01:00Z</cp:lastPrinted>
  <dcterms:modified xsi:type="dcterms:W3CDTF">2015-04-28T12:18:11Z</dcterms:modified>
  <cp:revision>35</cp:revision>
  <dc:subject/>
  <dc:title/>
</cp:coreProperties>
</file>